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20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7.  Disclosures to parents and other family members of adults with mental retardation.</w:t>
      </w:r>
      <w:r>
        <w:rPr>
          <w:u w:val="single"/>
        </w:rPr>
        <w:t xml:space="preserve">  Notwithstanding any other provisions of this section, information pertaining to a client of the department who is an adult with mental retardation must be disclosed to a parent or other family member of the adult client who requests that information for the purposes of prescriptive program planning or service planning under chapter 5, consideration of services or programs for the client, requests for services or programs or reviews, grievances or appeals concerning services o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disclosure of information regarding an adult with mental retardation who is a client of the Department of Mental Health, Mental Retardation and Substance Abuse Services to the client's family when requested by the family member for the purposes of prescriptive program planning or service planning under the Maine Revised Statutes, Title 34-B, chapter 5, consideration of services or programs for the client, requests for services or programs or reviews, grievances or appeals concerning services or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5 (LR: 0388 item 01) Unofficial Document created 01-09-2001 - 11:1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17:00Z</dcterms:created>
  <dc:creator>billproc</dc:creator>
  <dc:description/>
  <dc:language>en-US</dc:language>
  <cp:lastModifiedBy>billproc</cp:lastModifiedBy>
  <dcterms:modified xsi:type="dcterms:W3CDTF">2001-01-09T16:17:00Z</dcterms:modified>
  <cp:revision>2</cp:revision>
  <dc:subject/>
  <dc:title>Bill Draft Document_</dc:title>
</cp:coreProperties>
</file>