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Highway Fund</w:t>
        <w:tab/>
        <w:tab/>
        <w:t>($7,500)</w:t>
        <w:tab/>
        <w:t>($7,5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Eliminating the one-time fee for new veterans registration plates will reduce fee collections.  The estimated annual reduction of revenue collected by the Secretary of State for the Highway Fund will be $7,500 beginning in fiscal year 2001-02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2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1 (LR: 0426 item 02) Unofficial Document created 04-26-2001 - 14:13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13:00Z</dcterms:created>
  <dc:creator>billproc</dc:creator>
  <dc:description/>
  <dc:language>en-US</dc:language>
  <cp:lastModifiedBy>billproc</cp:lastModifiedBy>
  <dcterms:modified xsi:type="dcterms:W3CDTF">2001-04-26T18:13:00Z</dcterms:modified>
  <cp:revision>2</cp:revision>
  <dc:subject/>
  <dc:title>Bill Draft Document_</dc:title>
</cp:coreProperties>
</file>