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13 MRSA §705,</w:t>
      </w:r>
      <w:r>
        <w:rPr/>
        <w:t xml:space="preserve"> as amended by PL 2001, c. 260, Pt. F, §1 and c. 337,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05.  Corporat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ndering same and specific professional service.</w:t>
      </w:r>
      <w:r>
        <w:rPr>
          <w:u w:val="single"/>
        </w:rPr>
        <w:t xml:space="preserve">  An individual or group of individuals duly licensed or otherwise legally authorized to render the same professional service within this State may organize and become a shareholder or shareholders of a professional corporation under the corporation laws for the sole and specific purpose of rendering the same and specific professiona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ceptions.</w:t>
      </w:r>
      <w:r>
        <w:rPr>
          <w:u w:val="single"/>
        </w:rPr>
        <w:t xml:space="preserve">  Notwithstanding any other provisions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the purposes of this chapter, osteopathic physicians licensed under Title 32, chapter 36 and physicians and surgeons licensed under Title 32, chapter 48 are considered to render the same professiona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For the purposes of this chapter, optometrists licensed under Title 32, chapter 34-A and opthalmologists licensed under Title 32, chapter 36 or 48 may organize and become the sole shareholders of the same professional corporation und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he corporation laws for the sole and specific purpose of rendering their respective professional services that are considered to be complementary to one an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onlicensed individuals may organize with individuals who are licensed under Title 32, chapter 113, and may become shareholders of a firm licensed to practice public accountancy under Title 32, section 12252, as long as all of the requirements for licensure under Title 32, section 12252, subsection 3 are met by the fir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 the purposes of this chapter, a denturist licensed under Title 32, chapter 16 may organize with a dentist who is licensed under Title 32, chapter 16 and may become a shareholder of a dental practice incorporated under the corporation laws.  At no time may a denturist or denturists in sum have an equal or greater ownership interest in a dental practice than the dentist or dentists have in that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15 MRSA §3310, sub-§3,</w:t>
      </w:r>
      <w:r>
        <w:rPr/>
        <w:t xml:space="preserve"> as amended by PL 1977, c. 664, §3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vidence of mental illness or incapacity.</w:t>
      </w:r>
      <w:r>
        <w:rPr/>
        <w:t xml:space="preserve"> If it appears from the evidence that the juvenile may be </w:t>
      </w:r>
      <w:r>
        <w:rPr>
          <w:u w:val="single"/>
        </w:rPr>
        <w:t>a</w:t>
      </w:r>
      <w:r>
        <w:rPr/>
        <w:t xml:space="preserve"> mentally ill </w:t>
      </w:r>
      <w:r>
        <w:rPr>
          <w:u w:val="single"/>
        </w:rPr>
        <w:t>person, as defined in Title 34-B, section 3801, subsection 5,</w:t>
      </w:r>
      <w:r>
        <w:rPr/>
        <w:t xml:space="preserve"> or </w:t>
      </w:r>
      <w:r>
        <w:rPr>
          <w:u w:val="single"/>
        </w:rPr>
        <w:t>an</w:t>
      </w:r>
      <w:r>
        <w:rPr/>
        <w:t xml:space="preserve"> incapacitated </w:t>
      </w:r>
      <w:r>
        <w:rPr>
          <w:u w:val="single"/>
        </w:rPr>
        <w:t>person</w:t>
      </w:r>
      <w:r>
        <w:rPr/>
        <w:t xml:space="preserve">, as defined in Title </w:t>
      </w:r>
      <w:r>
        <w:rPr>
          <w:strike/>
        </w:rPr>
        <w:t>34, section 2616, subsection 1 and section 2251</w:t>
      </w:r>
      <w:r>
        <w:rPr/>
        <w:t xml:space="preserve"> </w:t>
      </w:r>
      <w:r>
        <w:rPr>
          <w:u w:val="single"/>
        </w:rPr>
        <w:t>34-B, section 5001, subsection 2</w:t>
      </w:r>
      <w:r>
        <w:rPr/>
        <w:t xml:space="preserve">, then subsection 2 </w:t>
      </w:r>
      <w:r>
        <w:rPr>
          <w:strike/>
        </w:rPr>
        <w:t>shall</w:t>
      </w:r>
      <w:r>
        <w:rPr/>
        <w:t xml:space="preserve"> </w:t>
      </w:r>
      <w:r>
        <w:rPr>
          <w:u w:val="single"/>
        </w:rPr>
        <w:t>does</w:t>
      </w:r>
      <w:r>
        <w:rPr/>
        <w:t xml:space="preserve"> not apply and the court shall proceed pursuant to section 33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  15 MRSA §3318,</w:t>
      </w:r>
      <w:r>
        <w:rPr/>
        <w:t xml:space="preserve"> as amended by PL 1989, c. 621,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318. Mentally ill or incapacitated juven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uspension of proceedings.</w:t>
      </w:r>
      <w:r>
        <w:rPr/>
        <w:t xml:space="preserve"> If it appears that a juvenile may be </w:t>
      </w:r>
      <w:r>
        <w:rPr>
          <w:u w:val="single"/>
        </w:rPr>
        <w:t>a</w:t>
      </w:r>
      <w:r>
        <w:rPr/>
        <w:t xml:space="preserve"> mentally ill </w:t>
      </w:r>
      <w:r>
        <w:rPr>
          <w:u w:val="single"/>
        </w:rPr>
        <w:t>person, as defined in Title 34-B, section 3801, subsection 5,</w:t>
      </w:r>
      <w:r>
        <w:rPr/>
        <w:t xml:space="preserve"> or </w:t>
      </w:r>
      <w:r>
        <w:rPr>
          <w:u w:val="single"/>
        </w:rPr>
        <w:t>an</w:t>
      </w:r>
      <w:r>
        <w:rPr/>
        <w:t xml:space="preserve"> incapacitated </w:t>
      </w:r>
      <w:r>
        <w:rPr>
          <w:u w:val="single"/>
        </w:rPr>
        <w:t>person,</w:t>
      </w:r>
      <w:r>
        <w:rPr/>
        <w:t xml:space="preserve"> as defined in Title </w:t>
      </w:r>
      <w:r>
        <w:rPr>
          <w:strike/>
        </w:rPr>
        <w:t>34, section 2616, subsection 1</w:t>
      </w:r>
      <w:r>
        <w:rPr/>
        <w:t xml:space="preserve"> </w:t>
      </w:r>
      <w:r>
        <w:rPr>
          <w:u w:val="single"/>
        </w:rPr>
        <w:t>34-B, section 5001, subsection 2</w:t>
      </w:r>
      <w:r>
        <w:rPr/>
        <w:t xml:space="preserve">, the court shall suspend the proceedings on the petition and shall eith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itiate proceedings for voluntary or involuntary commitments as provided in Title </w:t>
      </w:r>
      <w:r>
        <w:rPr>
          <w:strike/>
        </w:rPr>
        <w:t>34</w:t>
      </w:r>
      <w:r>
        <w:rPr/>
        <w:t xml:space="preserve"> </w:t>
      </w:r>
      <w:r>
        <w:rPr>
          <w:u w:val="single"/>
        </w:rPr>
        <w:t>34-B</w:t>
      </w:r>
      <w:r>
        <w:rPr/>
        <w:t xml:space="preserve">, sections </w:t>
      </w:r>
      <w:r>
        <w:rPr>
          <w:strike/>
        </w:rPr>
        <w:t>2290</w:t>
      </w:r>
      <w:r>
        <w:rPr/>
        <w:t xml:space="preserve"> </w:t>
      </w:r>
      <w:r>
        <w:rPr>
          <w:u w:val="single"/>
        </w:rPr>
        <w:t>3831</w:t>
      </w:r>
      <w:r>
        <w:rPr/>
        <w:t xml:space="preserve"> and </w:t>
      </w:r>
      <w:r>
        <w:rPr>
          <w:strike/>
        </w:rPr>
        <w:t>2333</w:t>
      </w:r>
      <w:r>
        <w:rPr/>
        <w:t xml:space="preserve"> </w:t>
      </w:r>
      <w:r>
        <w:rPr>
          <w:u w:val="single"/>
        </w:rPr>
        <w:t>3863</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Order that the juvenile be examined by a physician or psychologist and refer the juvenile to a suitable facility or program for the purpose of examination, the costs of </w:t>
      </w:r>
      <w:r>
        <w:rPr>
          <w:strike/>
        </w:rPr>
        <w:t>such</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that</w:t>
      </w:r>
      <w:r>
        <w:rPr/>
        <w:t xml:space="preserve"> examination to be paid by the court. If the report of </w:t>
      </w:r>
      <w:r>
        <w:rPr>
          <w:strike/>
        </w:rPr>
        <w:t>such an</w:t>
      </w:r>
      <w:r>
        <w:rPr/>
        <w:t xml:space="preserve"> </w:t>
      </w:r>
      <w:r>
        <w:rPr>
          <w:u w:val="single"/>
        </w:rPr>
        <w:t>that</w:t>
      </w:r>
      <w:r>
        <w:rPr/>
        <w:t xml:space="preserve"> examination is that the juvenile is mentally ill or incapacitated to the extent that short-term or long-term hospitalization or institutional confinement is required, the Juvenile Court shall initiate proceedings for voluntary or involuntary commitment as provided in section 101-B and in Title 34-B, chapter 3, subchapter IV.  The court shall continue the proceedings when a juvenile is voluntarily or involuntarily com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sumption of proceedings.</w:t>
      </w:r>
      <w:r>
        <w:rPr/>
        <w:t xml:space="preserve"> The court shall set a time for resuming the proceeding whe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report of the examination made pursuant to subsection 1, paragraph B states that the child is not mentally ill or incapacitated to the extent that short-term or long-term hospitalization or institutional confinement is requir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child is not found by the appropriate court to be </w:t>
      </w:r>
      <w:r>
        <w:rPr>
          <w:u w:val="single"/>
        </w:rPr>
        <w:t>a</w:t>
      </w:r>
      <w:r>
        <w:rPr/>
        <w:t xml:space="preserve"> mentally ill </w:t>
      </w:r>
      <w:r>
        <w:rPr>
          <w:u w:val="single"/>
        </w:rPr>
        <w:t>person</w:t>
      </w:r>
      <w:r>
        <w:rPr/>
        <w:t xml:space="preserve"> or </w:t>
      </w:r>
      <w:r>
        <w:rPr>
          <w:u w:val="single"/>
        </w:rPr>
        <w:t>an</w:t>
      </w:r>
      <w:r>
        <w:rPr/>
        <w:t xml:space="preserve"> incapacitated </w:t>
      </w:r>
      <w:r>
        <w:rPr>
          <w:u w:val="single"/>
        </w:rPr>
        <w:t>person</w:t>
      </w:r>
      <w:r>
        <w:rPr/>
        <w:t xml:space="preserve"> as defined in section 101-B and in Title </w:t>
      </w:r>
      <w:r>
        <w:rPr>
          <w:strike/>
        </w:rPr>
        <w:t>34</w:t>
      </w:r>
      <w:r>
        <w:rPr/>
        <w:t xml:space="preserve"> </w:t>
      </w:r>
      <w:r>
        <w:rPr>
          <w:u w:val="single"/>
        </w:rPr>
        <w:t>34-B</w:t>
      </w:r>
      <w:r>
        <w:rPr/>
        <w:t xml:space="preserve">, section </w:t>
      </w:r>
      <w:r>
        <w:rPr>
          <w:strike/>
        </w:rPr>
        <w:t>2616, subsection 1</w:t>
      </w:r>
      <w:r>
        <w:rPr/>
        <w:t xml:space="preserve"> </w:t>
      </w:r>
      <w:r>
        <w:rPr>
          <w:u w:val="single"/>
        </w:rPr>
        <w:t>500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4.  17 MRSA §331, sub-§6,</w:t>
      </w:r>
      <w:r>
        <w:rPr/>
        <w:t xml:space="preserve"> as amended by PL 2001, c. 204, §§1 and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affles with prizes of $10,000 or less.</w:t>
      </w:r>
      <w:r>
        <w:rPr>
          <w:u w:val="single"/>
        </w:rPr>
        <w:t xml:space="preserve">  Notwithstanding subsection 1, a license to conduct or operate a raffle as defined in section 330, subsection 5, in which the holder of the winning chance does not receive something of value worth more than $10,000, is not required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y agricultural society eligible for the state stipend under Title 7, section 62, or any bona fide, nonprofit organization that is either charitable, educational, political, civic, recreational, fraternal, patriotic or religious or any auxiliary of such an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volunteer police force, fire department or ambulance cor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class or organization of an elementary, secondary or postsecondary educational institution operated or accredited by the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state agency that conducts or operates a raffle for a donated item to benefit fish and wildlife conserva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y exempt organization, department or class or combination listed in paragraph A, B, C or D may sponsor, operate and conduct a raffle without a license only for the exclusive benefit of that organization, department or class or combination, and that raffle may be conducted only by duly authorized members of the sponsoring organization, department or class or comb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state agency may not conduct or operate more than 2 raffles per year pursuant to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5.  Effective date.</w:t>
      </w:r>
      <w:r>
        <w:rPr/>
        <w:t xml:space="preserve">  That section of this Part that repeals and replaces the Maine Revised Statutes, Title 17, section 331, subsection 6 takes effect 90 days after adjournment of the First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12 MRSA §7901, sub-§20, ¶¶D-1, D-2, D-3 and D-4</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1.  Violation of a license, permit or certificate restriction as described in section 7801,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2.  Holding a regatta, race, boat exhibition or water-ski exhibition without a permit as described in section 7801,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3.  Unlawfully crossing the area of an authorized regatta, race, boat exhibition or water-ski exhibition as described in section 7801,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4.  Operating a motorboat carrying passengers for hire without a certificate of number as described in section 7801,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2.  12 MRSA §7901, sub-§20, ¶¶H-1 and H-2</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1.  Failure to report a watercraft accident as described in section 7801, subsection 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2.  Illegally operating a motorboat in a prohibited area as described in section 7801, subsection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3.  12 MRSA §7901, sub-§20, ¶Q-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1.  Unlawfully operating a watercraft within the water safety zone as described in section 7801, subsection 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4.  12 MRSA §7901, sub-§20, ¶¶T and U,</w:t>
      </w:r>
      <w:r>
        <w:rPr/>
        <w:t xml:space="preserve"> as enacted by PL 2001, c. 387, §5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  Illegally operating a personal watercraft in a prohibited area as described in section 7801, subsection 35;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U.  Operating a rented or leased personal watercraft without an identification decal as described in section 7801, subsection 36</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5.  12 MRSA §7901, sub-§20, ¶V</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  Unlawfully renting or leasing a personal watercraft as described in section 7801, subsection 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6.  12 MRSA §7901, sub-§21, ¶¶Q and R,</w:t>
      </w:r>
      <w:r>
        <w:rPr/>
        <w:t xml:space="preserve"> as enacted by PL 1999, c. 771, Pt. A, §2 and affected by Pt. D, §§1 and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Q.  Operating a snowmobile too close to certain buildings as described in section 7827, subsection 20; </w:t>
      </w:r>
      <w:r>
        <w:rPr>
          <w:strike/>
        </w:rPr>
        <w:t>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R.  Unlawfully permitting operation of a snowmobile as described in section 7827, subsection 21</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7.  12 MRSA §7901, sub-§21, ¶¶S, T and U</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  Failure to report a snowmobile accident as described in section 7827, subsection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  Unlawful issuance of a snowmobile registration by an agent as described in section 7827, subsection 2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U.  Renting or leasing a personal watercraft as described in section 7827, subsection 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8.  12 MRSA §7901, sub-§22, ¶L-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1.  Failure to report an accident as described in section 7857, subsection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9.  12 MRSA §7901-A, sub-§12, ¶A,</w:t>
      </w:r>
      <w:r>
        <w:rPr/>
        <w:t xml:space="preserve"> as enacted by PL 2001, c. 421, Pt. B, §88 and affected by Pt. C, §1, is amended by amending subparagraphs (32) and (33)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2)  Illegally operating a personal watercraft in a prohibited area as described in section 7801, subsection 35;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3)  Operating a rented or leased personal watercraft without an identification decal as described in section 7801, subsection 36;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0.  12 MRSA §7901-A, sub-§12, ¶A,</w:t>
      </w:r>
      <w:r>
        <w:rPr/>
        <w:t xml:space="preserve"> as enacted by PL 2001, c. 421, Pt. B, §88 and affected by Pt. C, §1, is amended by adding subparagraph (34)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4)  Unlawfully renting or leasing a personal watercraft as described in section 7801, subsection 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1.  12 MRSA §7901-A, sub-§12, ¶B,</w:t>
      </w:r>
      <w:r>
        <w:rPr/>
        <w:t xml:space="preserve"> as enacted by PL 2001, c. 421, Pt. B, §88 and affected by Pt. C, §1, is amended by amending subparagraphs (20) and (21)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0)  Unlawful issuance of snowmobile registration as described in section 7827, subsection 24;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1)  Renting or leasing a snowmobile as described in section 7827, subsection 26;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2.  12 MRSA §7901-A, sub-§12, ¶B,</w:t>
      </w:r>
      <w:r>
        <w:rPr/>
        <w:t xml:space="preserve"> as enacted by PL 2001, c. 421, Pt. B, §88 and affected by Pt. C, §1, is amended by repealing subparagraph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3.  Effective date.</w:t>
      </w:r>
      <w:r>
        <w:rPr/>
        <w:t xml:space="preserve">  This Part takes effect July 1, 2001, except that those sections that amend the Maine Revised Statutes, Title 12, section 7901-A, subsection 12, paragraph A, subparagraphs (32) and (33) and enact Title 12, section 7901-A, subsection 12, paragraph A, subparagraph (34) and amend Title 12, section 7901-A, subsection 12, paragraph B, subparagraphs (20) and (21) and repeal Title 12, section 7901-A, subsection 12, paragraph B, subparagraph (22) take effect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criminalization of certain violations may increase fine revenue collected by the Department of Inland Fisheries and Wildlife for the General Fund.  The amounts can not be determined at this time.  If the amounts turn out to be significantly greater than previously budgeted amounts, in order to meet the constitutional requirement that the total level of General Fund appropriations must at least be equal to the undedicated revenues collected by the department, the department may require additional General Fund appropr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may also reduce prosecutions for Class E crimes.  If the number of jail sentences is reduced, the saving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the counties are estimated to be $83.36 per day per prisoner. The amount of any reduction of jail time and the resulting savings to the county jail system are expected to be insignif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 of this amendment makes thes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 repeals and replaces the Maine Revised Statutes, Title 13, section 705, which governs the corporate organization of individuals providing professional services, to correct a conflict created by the enactment of Public Law 2001, chapters 260 and 337, which both amend Title 13, section 705.  Public Law 2001, chapter 260 amends Title 13, section 705 to allow a nonlicensed individual to organize with an individual licensed under the accountancy laws and to allow the nonlicensed individual to become a shareholder in a firm licensed to practice public accountancy.  Public Law 2001, chapter 337 also amended Title 13, section 705 to allow a licensed denturist to organize with a licensed dentist and to become a shareholder in an incorporated dental practice.  Section 1 repeals and replaces Title 13, section 705 and provides it with a new format to separate each exception to the general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2 and 3 correct cross-references in the Maine Juvenile Code that were not amended when the Maine Revised Statutes, Title 34 was recod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4 makes a technical correction in Public Law 2001, chapter 204, governing raffles conducted by state agencies to benefit fish and wildlife conservation projects, because the same provision of law was inadvertently amended twice.  Public Law 2001, chapter 204, sections 1 and 2 amended the Maine Revised Statutes, Title 17, section 331, subsection 6.  Section 4 repeals and replaces that subsection with the language contained in Public Law 2001, chapter 204, section 2.  Section 5 makes the correction effective when Public Law 2001, chapter 204 takes effect, which is 90 days after adjou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 sections 1 to 10 make several boating, snowmobile and ATV violations civil violations, consistent with the decriminalization efforts in Public Law 2001, chapter 421, which makes these civil violations as of January 1, 2002.  By including them in the amendment, the change will take effect Jul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G, sections 11 and 12 amend the law adopted by Public Law 2001, chapter 421 to move the civil violation of renting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easing a personal watercraft into the proper location.  These changes are effective January 1, 2002, which is the effective date of Public Law 2001, chapter 42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30 (LR: 0001 item 03) Unofficial Document created 06-21-2001 - 05:59: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09:59:00Z</dcterms:created>
  <dc:creator>billproc</dc:creator>
  <dc:description/>
  <dc:language>en-US</dc:language>
  <cp:lastModifiedBy>billproc</cp:lastModifiedBy>
  <dcterms:modified xsi:type="dcterms:W3CDTF">2001-06-21T09:59:00Z</dcterms:modified>
  <cp:revision>2</cp:revision>
  <dc:subject/>
  <dc:title>Bill Draft Document_</dc:title>
</cp:coreProperties>
</file>