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4,</w:t>
      </w:r>
      <w:r>
        <w:rPr/>
        <w:t xml:space="preserve"> as amended by PL 1999, c. 731, Pt. ZZZ, §4 and affected by §42 and amended by c. 77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ve jurisdiction.</w:t>
      </w:r>
      <w:r>
        <w:rPr>
          <w:u w:val="single"/>
        </w:rPr>
        <w:t xml:space="preserve">  Original jurisdiction, not concurrent with that of the Superior Court, of mental health commitment hearings under Title 34-B, chapter 3, subchapter IV, mental retardation certification hearings under Title 34-B, chapter 5, habitual truancy actions under Title 20-A, chapters 119 and 211 under which equitable relief may be granted, youth in need of services actions under Title 22, chapter 1071, subchapter XIV and small claims actions under Title 14, chapter 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at section of this Act that repeals and replaces the Maine Revised Statutes, Title 4, section 152, subsection 4 applies retroactively to May 1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07-C, sub-§2,</w:t>
      </w:r>
      <w:r>
        <w:rPr/>
        <w:t xml:space="preserve"> as amended by PL 1999, c. 7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w:t>
      </w:r>
      <w:r>
        <w:rPr/>
        <w:t xml:space="preserve">  Each owner or lessee of primary storage facilities </w:t>
      </w:r>
      <w:r>
        <w:rPr>
          <w:strike/>
        </w:rPr>
        <w:t>or</w:t>
      </w:r>
      <w:r>
        <w:rPr/>
        <w:t xml:space="preserve"> </w:t>
      </w:r>
      <w:r>
        <w:rPr>
          <w:u w:val="single"/>
        </w:rPr>
        <w:t>for</w:t>
      </w:r>
      <w:r>
        <w:rPr/>
        <w:t xml:space="preserve"> petroleum products in the State shall make an accurate report on the first and 3rd Monday of each month to the State Planning Office on a form provided by the director.  This form </w:t>
      </w:r>
      <w:r>
        <w:rPr>
          <w:strike/>
        </w:rPr>
        <w:t>shall</w:t>
      </w:r>
      <w:r>
        <w:rPr/>
        <w:t xml:space="preserve"> </w:t>
      </w:r>
      <w:r>
        <w:rPr>
          <w:u w:val="single"/>
        </w:rPr>
        <w:t>must</w:t>
      </w:r>
      <w:r>
        <w:rPr/>
        <w:t xml:space="preserve"> contain a conspicuous statement of the penal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d in subsection 4 and </w:t>
      </w:r>
      <w:r>
        <w:rPr>
          <w:strike/>
        </w:rPr>
        <w:t>shall</w:t>
      </w:r>
      <w:r>
        <w:rPr/>
        <w:t xml:space="preserve"> </w:t>
      </w:r>
      <w:r>
        <w:rPr>
          <w:u w:val="single"/>
        </w:rPr>
        <w:t>must</w:t>
      </w:r>
      <w:r>
        <w:rPr/>
        <w:t xml:space="preserve"> requir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inventory of each petroleum product stored in the State, as measured within not more than 3 working days prior to the reporting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quantities of each petroleum product delivery expected into the State within 15 days of the reporting date or within any longer period establish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c. 319</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3371, sub-§8, ¶D,</w:t>
      </w:r>
      <w:r>
        <w:rPr/>
        <w:t xml:space="preserve"> as enacted by PL 1999, c. 731, Pt. AAA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c. 383, sub-c. II, art. 2-A,</w:t>
      </w:r>
      <w:r>
        <w:rPr/>
        <w:t xml:space="preserve"> as enacted by PL 1999, c. 731, Pt. VVV,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c. 383, sub-c. II, art.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ICROENTERPRIS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J.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unity-based organization.</w:t>
      </w:r>
      <w:r>
        <w:rPr>
          <w:u w:val="single"/>
        </w:rPr>
        <w:t xml:space="preserve">  "Community-based organization" means a nonprofit organization that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able plan for providing training and technical assistance to micro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ad-based communit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dequate source of operating ca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monstrated need for funding to provide training and technical assistance to micro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Fund" means the Maine Microenterprise Initiative Fund established in section 13063-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croenterprise.</w:t>
      </w:r>
      <w:r>
        <w:rPr>
          <w:u w:val="single"/>
        </w:rPr>
        <w:t xml:space="preserve">  "Microenterprise" means a business located in the State that produces goods or provides services and has fewer than 10 full-time equival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K.  Maine Microenterprise Initi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Microenterprise Initiative Fund is established as a nonlapsing fund administered by the department.  The fund consists of money appropriated to it by the Legislature from the General Fund and eligible investment earnings from fund assets.  The fund must be held separate from all other money, funds and accounts, and all eligible investment earnings from fund asse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urposes.</w:t>
      </w:r>
      <w:r>
        <w:rPr>
          <w:u w:val="single"/>
        </w:rPr>
        <w:t xml:space="preserve">  The department shall administer the fund to provide grants to community-based organizations to aid them in providing technical assistance and training to micro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L.  Appl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ss established.</w:t>
      </w:r>
      <w:r>
        <w:rPr>
          <w:u w:val="single"/>
        </w:rPr>
        <w:t xml:space="preserve">  The department shall adopt rules establishing an application process for fund grants for the purposes set forth in section 13063-K, subsection 2.  In establishing the application process, the department shall consult with business experts involved with microenterpri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requirements.</w:t>
      </w:r>
      <w:r>
        <w:rPr>
          <w:u w:val="single"/>
        </w:rPr>
        <w:t xml:space="preserve">  The application process must be competitive.  An applicant shall specify whether a grant is sought for microenterprise technical assistance or training or a combination thereof.  In making grants, the department shall give priority to applicat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e joint applications by 2 or more community-based organizations or otherwise provide for cooperation among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rget aid to low-income individua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rget aid to areas of high unemployment or to underserv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establish additional criteria for assessing applications for fu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necessary to carry out this article.  Rules adopted pursuant to this article are routine technical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3-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submit to the joint standing committee of the Legislature having jurisdiction over business and economic development matters an update on the fund by January 1, 2001 and every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5321, sub-§2, ¶D,</w:t>
      </w:r>
      <w:r>
        <w:rPr/>
        <w:t xml:space="preserve"> as enacted by PL 1999, c. 731, Pt. UUU,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epartment of Economic and Community Development shall determine where the applied technology development centers are to be located.  The Center for Environmental Enterprise in South Portland, </w:t>
      </w:r>
      <w:r>
        <w:rPr>
          <w:u w:val="single"/>
        </w:rPr>
        <w:t>the Target Technology Center in Orono,</w:t>
      </w:r>
      <w:r>
        <w:rPr/>
        <w:t xml:space="preserve"> the Thomas M. Teague Biotechnology Park in Fairfield and the Loring Biotechnology Incubator in Limestone are exempt from a determination mad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5321, sub-§4, ¶B,</w:t>
      </w:r>
      <w:r>
        <w:rPr/>
        <w:t xml:space="preserve"> as enacted by PL 1999, c. 731, Pt. UUU,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entity that requests initial funding for an applied technology development center shall obtain or must have obtained at least 25% of the funding from nonstate sources. These sources may include in-kind donations, federal grants, federal funding, local funding initiatives and private foundation grants.  The Applied Technology Development Center System Coordinating Board shall determine whether the matching funds meet this requirement.  The Center for Environmental Enterprise in South Portland, </w:t>
      </w:r>
      <w:r>
        <w:rPr>
          <w:u w:val="single"/>
        </w:rPr>
        <w:t>the Target Technology Center in Orono,</w:t>
      </w:r>
      <w:r>
        <w:rPr/>
        <w:t xml:space="preserve"> the Thomas M. Teague Biotechnology Park in Fairfield and the Loring Biotechnology Incubator in Limestone must meet this requirement in order to receive funding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152, sub-§4-A,</w:t>
      </w:r>
      <w:r>
        <w:rPr/>
        <w:t xml:space="preserve"> as amended by PL 1999, c. 547, Pt. B, §22 and affected by §80 and amended by c. 679, Pt. B, §10 and affected by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Eligible marketing cooperative.</w:t>
      </w:r>
      <w:r>
        <w:rPr>
          <w:u w:val="single"/>
        </w:rPr>
        <w:t xml:space="preserve"> "Eligible marketing cooperative" means an association of milk producers organized to negotiate producer prices higher than the minimum producer prices established pursuant to the northeast marketing area milk marketing order and which the commissioner has determined will not, through its operation, evade, impair or undermine the purposes of this chapter. Notwithstanding Title 4, section 152, subsection 9 and Title 5, section 10051, subsection 1, the commissioner may revoke the eligible status of a marketing cooperative upon a determination that it has through its operation evaded, impaired or undermined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ffective date.</w:t>
      </w:r>
      <w:r>
        <w:rPr/>
        <w:t xml:space="preserve">  That section of this Act that repeals and replaces the Maine Revised Statutes, Title 7, section 3152, subsection 4-A takes effect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1023-J, first ¶,</w:t>
      </w:r>
      <w:r>
        <w:rPr/>
        <w:t xml:space="preserve"> as amended by PL 1999, c. 593, §2 and c. 769,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I-D.  All money received by the Finance Authority of Maine from any source for the development and implementation of an improved agricultural marketing loan program must be credited to the fund.  Any money credited to the fund 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or for the development of a business plan in accordance with the provisions of Title 7, section 436-A.  Repayment of these loans and interest on these loans must be credited to the fund and must be available for making additional loans for the same purposes, except that interest may be used for the purposes stated in Title 7, section 436.  Interest earned on money in the fund and interest earned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1114, sub-§2,</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w:t>
      </w:r>
      <w:r>
        <w:rPr/>
        <w:t xml:space="preserve">  Notwithstanding any contrary agreement, a contractor or subcontractor shall disclose to a subcontractor or material supplier the due date for receipt of payments from the owner before a contract between those parties is entered. Notwithstanding any other provision of this chapter, if a contractor or subcontractor fails to accurately disclose the due date to a subcontractor or material supplier, the contractor or subcontractor is obligated to pay the subcontractor or material supplier as though the 20-day due dates in section </w:t>
      </w:r>
      <w:r>
        <w:rPr>
          <w:strike/>
        </w:rPr>
        <w:t>2</w:t>
      </w:r>
      <w:r>
        <w:rPr/>
        <w:t xml:space="preserve"> </w:t>
      </w:r>
      <w:r>
        <w:rPr>
          <w:u w:val="single"/>
        </w:rPr>
        <w:t>1113</w:t>
      </w:r>
      <w:r>
        <w:rPr/>
        <w:t>, subsection 3 we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1 MRSA §2-210, sub-§(2-A),</w:t>
      </w:r>
      <w:r>
        <w:rPr/>
        <w:t xml:space="preserve"> as enacted by PL 1999, c. 699, Pt. B, §7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2-A)  The creation, attachment, perfection or enforcement of a security interest in the seller's interest under a contract is not a transfer that materially changes the duty of or increases materially the burden or risk imposed on the buyer or impairs materially the buyer's chance of obtaining return performance within the purview of subsection (2) unless, and then only to the extent that, enforcement actually results in a delegation of material performance of the seller.  Even in that event, the creation, attachment, perfection and enforcement of the security interest remain effective,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The seller is liable to the buyer for damages caused by the delegation to the extent that the damages could not reasonably be prevented by the bu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A court having jurisdiction may grant other appropriate relief, including cancellation of the contract for sale or an injunction against enforcement of the security interest or consummation of th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Effective date.</w:t>
      </w:r>
      <w:r>
        <w:rPr/>
        <w:t xml:space="preserve">  That section of this Act that repeals and replaces the Maine Revised Statutes, Title 11, section 2-210, subsection (2-A)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1 MRSA §9-1408, sub-§(1),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Provides that the assignment or transfer or the creation, attachment or perfection of the security interest may give rise to a default, breach, right of recoupment, claim, defense, termination</w:t>
      </w:r>
      <w:r>
        <w:rPr>
          <w:u w:val="single"/>
        </w:rPr>
        <w:t>,</w:t>
      </w:r>
      <w:r>
        <w:rPr/>
        <w:t xml:space="preserve"> right of termination</w:t>
      </w:r>
      <w:r>
        <w:rPr>
          <w:strike/>
        </w:rPr>
        <w:t>,</w:t>
      </w:r>
      <w:r>
        <w:rPr/>
        <w:t xml:space="preserve"> or remedy under the promissory note, health-care-insurance receivable or general intan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1 MRSA §9-1408, sub-§(3),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Provides that the assignment or transfer or the creation, attachment or perfection of the security interest may give rise to a default, breach, right of recoupment, claim, defense, termination</w:t>
      </w:r>
      <w:r>
        <w:rPr>
          <w:u w:val="single"/>
        </w:rPr>
        <w:t>,</w:t>
      </w:r>
      <w:r>
        <w:rPr/>
        <w:t xml:space="preserve"> right of termination or remedy under the promissory note, health-care-insurance receivable or general intan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ffective date.</w:t>
      </w:r>
      <w:r>
        <w:rPr/>
        <w:t xml:space="preserve">  Those sections of this Act that amend the Maine Revised Statutes, Title 11, section 9-1408, subsection (1), paragraph (b) and subsection (3), paragraph (b) take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1 MRSA §9-1523, sub-§(7),</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The requirements of this section do not apply to information obtained from the registry </w:t>
      </w:r>
      <w:r>
        <w:rPr>
          <w:strike/>
        </w:rPr>
        <w:t>to</w:t>
      </w:r>
      <w:r>
        <w:rPr/>
        <w:t xml:space="preserve"> </w:t>
      </w:r>
      <w:r>
        <w:rPr>
          <w:u w:val="single"/>
        </w:rPr>
        <w:t>of</w:t>
      </w:r>
      <w:r>
        <w:rPr/>
        <w:t xml:space="preserve">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Effective date.</w:t>
      </w:r>
      <w:r>
        <w:rPr/>
        <w:t xml:space="preserve">  That section of this Act that amends the Maine Revised Statutes, Title 11, section 9-1523, subsection (7)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4 MRSA §3142, sub-§1, ¶C,</w:t>
      </w:r>
      <w:r>
        <w:rPr/>
        <w:t xml:space="preserve"> as enacted by PL 1999, c. 74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spension of any license, certification, registration, permit, approval or other similar document evidencing the granting of authority to hunt, fish or trap or to engage in a profession, occupation, business or industry, not including a registration, permit, approval or similar document evidencing the granting of authority to engage in the business of banking pursuant to Title 9-B. Licenses and registration subject to suspension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Licenses issued by the Commissioner of Marine Resources, as provided in Title 12, section </w:t>
      </w:r>
      <w:r>
        <w:rPr>
          <w:strike/>
        </w:rPr>
        <w:t>6408</w:t>
      </w:r>
      <w:r>
        <w:rPr/>
        <w:t xml:space="preserve"> </w:t>
      </w:r>
      <w:r>
        <w:rPr>
          <w:u w:val="single"/>
        </w:rPr>
        <w:t>64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censes issued by the Commissioner of Inland Fisheries and Wildlife, as provided in Title 12, section 7077,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atercraft, snowmobile and all-terrain vehicle registrations, as provided in Title 12, section 7077, subsection 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tor vehicle licenses or permits issued by the Secretary of State, the right to operate a motor vehicle in this State and the right to apply for or obtain a license or permit, as provided in Title 29-A, section 2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5 MRSA §3203-A, sub-§4, ¶E,</w:t>
      </w:r>
      <w:r>
        <w:rPr/>
        <w:t xml:space="preserve"> as amended by PL 1999, c. 624, Pt. A, §2 and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 juvenile community corrections officer or an attorney for the State orders a juvenile detained, the juvenile community corrections officer who ordered the detention or the attorney for the State who ordered the detention shall petition the Juvenile Court for a review of the detention in time for the detention hearing to take place within the time required by subsection 5, unless the juvenile community corrections officer who ordered the detention or the attorney for the State who ordered the detention has ordered the release of the juvenile.  The juvenile community corrections officer who ordered the detention or the attorney for the State who ordered the detention may order the release of the juvenile anytime prior to the detention hearing.  If the juvenile is so released, a detention hearing may not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A MRSA §602,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Bribing</w:t>
      </w:r>
      <w:r>
        <w:rPr/>
        <w:t xml:space="preserve"> </w:t>
      </w:r>
      <w:r>
        <w:rPr>
          <w:u w:val="single"/>
        </w:rPr>
        <w:t>Bribery</w:t>
      </w:r>
      <w:r>
        <w:rPr/>
        <w:t xml:space="preserve"> in official and political matters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9-A MRSA §1556,</w:t>
      </w:r>
      <w:r>
        <w:rPr/>
        <w:t xml:space="preserve"> as amended by PL 1999, c. 704, §1 and c. 731, Pt. ZZZ, §32 and affected by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6.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strict Court has jurisdiction over an action to determine parentage.  There is no right to demand a jury trial in an action to determine parentage.  The District Court has jurisdiction for the enforcement of judgments for expense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gnancy and confinement for a wife or for education, support or funeral expenses for legitimate children and all remedies for the enforcement of these judgments apply.  The court has continuing jurisdiction to modify or revoke a judgment for future education and support.  All remedies under the Uniform Interstate Family Support Act are available for enforcement of duties of suppor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0-A MRSA §13032, sub-§4,</w:t>
      </w:r>
      <w:r>
        <w:rPr/>
        <w:t xml:space="preserve"> as enacted by PL 1999, c. 569,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ic skills.</w:t>
      </w:r>
      <w:r>
        <w:rPr/>
        <w:t xml:space="preserve">  Basic skills, which </w:t>
      </w:r>
      <w:r>
        <w:rPr>
          <w:strike/>
        </w:rPr>
        <w:t>includes</w:t>
      </w:r>
      <w:r>
        <w:rPr/>
        <w:t xml:space="preserve"> </w:t>
      </w:r>
      <w:r>
        <w:rPr>
          <w:u w:val="single"/>
        </w:rPr>
        <w:t>include</w:t>
      </w:r>
      <w:r>
        <w:rPr/>
        <w:t xml:space="preserve"> reading, writing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0-A MRSA §15618-A,</w:t>
      </w:r>
      <w:r>
        <w:rPr/>
        <w:t xml:space="preserve"> as amended by PL 1999, c. 710, §§13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2 MRSA §2602,</w:t>
      </w:r>
      <w:r>
        <w:rPr/>
        <w:t xml:space="preserve"> as enacted by PL 1975, c. 75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2. Fees for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charge the average cost of the analysis for any examination, testing or analysis required under this chapter and performed in the departmental diagnostic laboratory. </w:t>
      </w:r>
      <w:r>
        <w:rPr>
          <w:strike/>
        </w:rPr>
        <w:t>Such</w:t>
      </w:r>
      <w:r>
        <w:rPr/>
        <w:t xml:space="preserve"> </w:t>
      </w:r>
      <w:r>
        <w:rPr>
          <w:u w:val="single"/>
        </w:rPr>
        <w:t>The</w:t>
      </w:r>
      <w:r>
        <w:rPr/>
        <w:t xml:space="preserve"> fees </w:t>
      </w:r>
      <w:r>
        <w:rPr>
          <w:strike/>
        </w:rPr>
        <w:t>shall</w:t>
      </w:r>
      <w:r>
        <w:rPr/>
        <w:t xml:space="preserve"> </w:t>
      </w:r>
      <w:r>
        <w:rPr>
          <w:u w:val="single"/>
        </w:rPr>
        <w:t>must</w:t>
      </w:r>
      <w:r>
        <w:rPr/>
        <w:t xml:space="preserve"> be recalculated and deposited according to section </w:t>
      </w:r>
      <w:r>
        <w:rPr>
          <w:strike/>
        </w:rPr>
        <w:t>562</w:t>
      </w:r>
      <w:r>
        <w:rPr/>
        <w:t xml:space="preserve"> </w:t>
      </w:r>
      <w:r>
        <w:rPr>
          <w:u w:val="single"/>
        </w:rPr>
        <w:t>565, subsection 3 and section 56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1156, sub-§2, ¶H,</w:t>
      </w:r>
      <w:r>
        <w:rPr/>
        <w:t xml:space="preserve"> as amended by PL 1993, c. 31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vestments that do not qualify or are not permitted under any other paragraph of this subsection; as long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fter giving effect to any investment made under this paragraph, the aggregate amount of those investments does not exceed 14% of total admitted assets, except that investments made under this paragraph in institutions or property not located within the State may not exceed 10% of total admitted assets; and, if the insurer makes investments described in paragraphs A to G and elects to charge those investments against the quantitative limits in this paragraph instead of the quantitative limits in paragraphs A to G, then the aggregate amount invested under this paragraph in those types of investments may not exceed 5% of total admitted assets for any one of those types of inves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vestments that are neither interest bearing nor income entitled, including the cost of outstanding bona fide hedging transactions made under section 1153, subsection </w:t>
      </w:r>
      <w:r>
        <w:rPr>
          <w:strike/>
        </w:rPr>
        <w:t>2</w:t>
      </w:r>
      <w:r>
        <w:rPr/>
        <w:t xml:space="preserve"> </w:t>
      </w:r>
      <w:r>
        <w:rPr>
          <w:u w:val="single"/>
        </w:rPr>
        <w:t>4, paragraph D</w:t>
      </w:r>
      <w:r>
        <w:rPr/>
        <w:t xml:space="preserve">, are subject to all of the provisions of this paragraph; and the aggregate amount of those investments held at any one time may not exceed 3% of total admitted ass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vestment limitations contained in this chapter, qualitative or otherwise, may not apply to loans or investments made or acquired under this paragraph, provided that no loan or investment made or acquired under this paragraph may be represented by any item described in section 902; any loan or investment expressly prohibited under section 1160; or agents' balances, or amounts advanced to or owing by agents, except as to policy loans, mortgage loans and collateral loans to those agents otherwise authorized under this chap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insurer shall keep a separate record of all loans and investments made or acquired under this paragraph. Any such loan or investment that, subsequent to the date of making or acquisition,  has attained the standard of eligibility and qualifies under any other provision of this chapter may be considered to have been made or acquired  under and in compliance with that provision and may no longer be considered to have been made or acquir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4301,</w:t>
      </w:r>
      <w:r>
        <w:rPr/>
        <w:t xml:space="preserve"> as amended by PL 1999, c. 609, §19 and repealed by c. 74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460, sub-§1,</w:t>
      </w:r>
      <w:r>
        <w:rPr/>
        <w:t xml:space="preserve"> as amended by PL 1997, c. 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official registration plates authorized.</w:t>
      </w:r>
      <w:r>
        <w:rPr/>
        <w:t xml:space="preserve">  The Secretary of State, on payment of taxes required in section 409, fees required in section 501, subsections 1 and </w:t>
      </w:r>
      <w:r>
        <w:rPr>
          <w:strike/>
        </w:rPr>
        <w:t>2</w:t>
      </w:r>
      <w:r>
        <w:rPr/>
        <w:t xml:space="preserve"> </w:t>
      </w:r>
      <w:r>
        <w:rPr>
          <w:u w:val="single"/>
        </w:rPr>
        <w:t>2-A</w:t>
      </w:r>
      <w:r>
        <w:rPr/>
        <w:t xml:space="preserve"> and an additional fee equal to the cost of producing the plates, rounded to the nearest dollar, and upon application, shall issue one pair of specially designed number plates for one designated motor vehicle owned or controlled by each member of the United States Senate or the United States House of Representatives from this State, or members of the Legislature, Representatives of the Indian Tribes at the Legislature, the President of the Senate, the Speaker of the House of Representatives, the Secretary of the Senate and the Clerk of the House of Representatives.  The cost of producing the special plates is determined by the bureau.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ly designed plate and its registration certificate may be used in place of the regular plate and registration.  The named official may attach to such a motor vehicle one of the valid registration plates issued under section 451 and one of the special registration plat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1752, sub-§5,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gistered for a fee of $2 under section 501, subsection </w:t>
      </w:r>
      <w:r>
        <w:rPr>
          <w:strike/>
        </w:rPr>
        <w:t>2</w:t>
      </w:r>
      <w:r>
        <w:rPr/>
        <w:t xml:space="preserve"> </w:t>
      </w:r>
      <w:r>
        <w:rPr>
          <w:u w:val="single"/>
        </w:rPr>
        <w:t>2-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9-A MRSA §2101, ¶¶A and B,</w:t>
      </w:r>
      <w:r>
        <w:rPr/>
        <w:t xml:space="preserve"> as enacted by PL 1999, c. 771, Pt. C, §15 and affected by Pt. D, §§1 and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9-A MRSA §2101, sub-§§1 and 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raction.</w:t>
      </w:r>
      <w:r>
        <w:rPr>
          <w:u w:val="single"/>
        </w:rPr>
        <w:t xml:space="preserve">  A traffic infraction if the violation the driver commits is a traffic infr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 E crime.</w:t>
      </w:r>
      <w:r>
        <w:rPr>
          <w:u w:val="single"/>
        </w:rPr>
        <w:t xml:space="preserve">  A Class E crime if the violation the driver commits i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Effective date.</w:t>
      </w:r>
      <w:r>
        <w:rPr/>
        <w:t xml:space="preserve">  Those sections of this Act that repeal the Maine Revised Statutes, Title 29-A, section 2101, paragraphs A and B and enact subsections 1 and 2 take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0-A MRSA §432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2.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rticle </w:t>
      </w:r>
      <w:r>
        <w:rPr>
          <w:strike/>
        </w:rPr>
        <w:t>and section 4343, subsection 1, do</w:t>
      </w:r>
      <w:r>
        <w:rPr/>
        <w:t xml:space="preserve"> </w:t>
      </w:r>
      <w:r>
        <w:rPr>
          <w:u w:val="single"/>
        </w:rPr>
        <w:t>does</w:t>
      </w:r>
      <w:r>
        <w:rPr/>
        <w:t xml:space="preserve"> not apply to municipalities within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4-B MRSA §1803,</w:t>
      </w:r>
      <w:r>
        <w:rPr/>
        <w:t xml:space="preserve"> as amended by PL 1999, c. 668, §123 and as repealed by c. 731, Pt. L.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  For income tax years beginning on or after January 1, 2000, an amount equal to the total premiums spent for qualified long-term care insurance contracts as defined in the Code, Section 7702B(b), as long as the amount subtract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5122, sub-§2, ¶M,</w:t>
      </w:r>
      <w:r>
        <w:rPr/>
        <w:t xml:space="preserve"> as enacted by PL 1999, c. 731, Pt. S,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under employee retirement plans and included in federal adjusted gross incom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5122, sub-§2, ¶M,</w:t>
      </w:r>
      <w:r>
        <w:rPr/>
        <w:t xml:space="preserve"> as enacted by PL 1999, c. 708, §36, is reallocated to 36 MRSA §5122, sub-§2,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PL 1999, c. 556, §37,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7.  38 MRSA </w:t>
      </w:r>
      <w:r>
        <w:rPr>
          <w:rFonts w:eastAsia="Times New Roman" w:cs="Times New Roman" w:ascii="Times New Roman" w:hAnsi="Times New Roman"/>
          <w:b/>
          <w:bCs/>
          <w:strike/>
        </w:rPr>
        <w:t>§1310-E</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310-E-1</w:t>
      </w:r>
      <w:r>
        <w:rPr>
          <w:rFonts w:eastAsia="Times New Roman" w:cs="Times New Roman" w:ascii="Times New Roman" w:hAnsi="Times New Roman"/>
          <w:b/>
          <w:bCs/>
        </w:rPr>
        <w:t>, sub-§2, ¶A,</w:t>
      </w:r>
      <w:r>
        <w:rPr/>
        <w:t xml:space="preserve"> as enacted by PL 1993, c. 73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PL 1999, c. 556, §38,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8.  38 MRSA </w:t>
      </w:r>
      <w:r>
        <w:rPr>
          <w:rFonts w:eastAsia="Times New Roman" w:cs="Times New Roman" w:ascii="Times New Roman" w:hAnsi="Times New Roman"/>
          <w:b/>
          <w:bCs/>
          <w:strike/>
        </w:rPr>
        <w:t>§1310-E</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310-E-1</w:t>
      </w:r>
      <w:r>
        <w:rPr>
          <w:rFonts w:eastAsia="Times New Roman" w:cs="Times New Roman" w:ascii="Times New Roman" w:hAnsi="Times New Roman"/>
          <w:b/>
          <w:bCs/>
        </w:rPr>
        <w:t>, sub-§2, ¶B,</w:t>
      </w:r>
      <w:r>
        <w:rPr/>
        <w:t xml:space="preserve"> as enacted by PL 1993, c. 732, Pt. C, §12 and amended by PL 1995, c. 502, Pt. E,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Retroactivity.</w:t>
      </w:r>
      <w:r>
        <w:rPr/>
        <w:t xml:space="preserve">  Any effective date for a section of this Act that is earlier than the actual effective date of this Act is deemed to apply retroactively to the effective date fo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 and 2 correct a conflict created by Public Law 1999, chapters 731 and 778, which affected the same provision of law, by incorporating the changes made by both public laws.  This correction is retroactive to May 10, 2000, the effective date of Public Law 1999, chapter 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corrects a typographical error and make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enacts the Maine Revised Statutes, Title 5, Part 10-A, Fire Protection Services.  This new Part designation places chapter 319, Maine Fire Protection Services Commission, under an appropriate Part h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repeals a reference to the Maine Firefighter Training Fund.  The fund failed enactment during the Second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 and 7 correct an error that was created when Public Law 1999, chapter 731 enacted a new Title 5, section 13063-D in Part MMM, section 1 and a new Title 5, chapter 383, subchapter II, article 2-A, which included new sections 13063-D through 13063-H, in Part VVV, section 1.  These sections correct that error by repealing article 2-A and enacting article 2-B with new sec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8 and 9 correct an error when Public Law 1999, chapter 731 enacted the Applied Technology Development Center System consisting of the Center for Environmental Enterprise in South Portland, the Thomas M. Teague Biotechnology Park in Fairfield, the Target Technology Center in Orono and the Loring Biotechnology Incubator in Limestone but inadvertantly omitted the Target Technology Center in Orono in 2 places that should have listed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0 and 11 correct a conflict created when Public Law 1999, chapters 547 and 679 both affected the same subsection of law.  Chapter 547 made a cross-reference change based on the future repeal of Title 4, chapter 25 and chapter 679 changed the name of the New England Milk Marketing Order.  These sections make the name change to the version of Title 7, section 3152, subsection 4-A that is effective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corrects a conflict created by Public Law 1999, chapters 593 and 769,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4 and 15 correct a formatting error and provide an effective date of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6 to 18 correct a punctuation error and provide an effective date of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9 and 20 correct a clerical error by replacing the word "to" with the word "of" and provide an effective date of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1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corrects a conflict created by Public Law 1999, chapter 624, Part A, section 2 and Part B, section 5, which affected the same provision of law, by using the Part B, section 5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corrects a clerical error by replacing the word "bribing" with the word "bribery" to make the section consis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corrects a conflict created by Public Law 1999, chapters 704 and 731,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5 corrects a clerical error by replacing the word "includes" with the word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6 repeals the headnote to Title 20-A, section 15618-A, which is all that remains of that section following the repeal of subsections 1 and 2 by Public Law 1999, chapter 710, sections 13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7 corrects a cross-reference and make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8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9 corrects a conflict created by Public Law 1999, chapter 609, which amended Title 24-A, section 4301, subsection 1, and chapter 742, which repealed that section of law and enacted section 4301-A, subsection 3, which contains the substance of the repealed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1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2 to 34 correct a format error by adding subsections and provide an effective date of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5 removes a cross-reference to a subsection of law that has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6 corrects a conflict created by PL 1999, chapter 668, which corrected cross-references in Title 34-B, section 1803, first paragraph, and Public Law 1999, chapter 731, which repealed the entire section.  This section corrects that conflict by repealing th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7 to 39 correct a lettering conflict created by Public Law 1999, chapters 731 and 708, which enacted 2 substantively different provisions with the same paragraph letter.  These sections also incorporate a technical change made by Public Law 1999, chapter 79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0 and 41 correct 2 amending cl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0 (LR: 0001 item 01) Unofficial Document created 01-04-2001 - 16:4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8:00Z</dcterms:created>
  <dc:creator>billproc</dc:creator>
  <dc:description/>
  <dc:language>en-US</dc:language>
  <cp:lastModifiedBy>billproc</cp:lastModifiedBy>
  <dcterms:modified xsi:type="dcterms:W3CDTF">2001-01-04T21:48:00Z</dcterms:modified>
  <cp:revision>2</cp:revision>
  <dc:subject/>
  <dc:title>Bill Draft Document_</dc:title>
</cp:coreProperties>
</file>