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low-income and moderate-income citizens to obtain low-interest loans or grants for energy conservation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continues to be pressing energy conservation needs resulting from recent spikes in home heating prices and the realization that these prices may continue to incr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Task Force to Reduce the Burden of Home Heating Costs on Low-income Households has completed a comprehensive study of Maine's low-income heating assistanc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task force is offering recommendations to assist low-income and moderate-income citizens to annually prepare for severe winter heating sea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0-A MRSA §4992-A,</w:t>
      </w:r>
      <w:r>
        <w:rPr/>
        <w:t xml:space="preserve"> as enacted by PL 1991, c. 8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992-A. Fuel Assistance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el Assistance Reserve Fund.</w:t>
      </w:r>
      <w:r>
        <w:rPr/>
        <w:t xml:space="preserve">  If funds are appropriated pursuant to this section, the authority shall use the funds to establish and capitalize the Fuel Assistance Reserve Fund.  The authority shall keep the Fuel Assistance Reserve Fund, referred to in this section as the "fund," separate from all other funds managed by the authority and use the fund only under the conditions set forth in this section.  The authority shall use the Fuel Assistance Reserve Fund to ensure that fuel assistance benefits for the State's eligible elderly and low-income residents are available prior to the beginning of the hea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Timely distribution of benefits.</w:t>
      </w:r>
      <w:r>
        <w:rPr/>
        <w:t xml:space="preserve">  The authority shall make available to local program operators and municipal administrators of the fuel assistance program, </w:t>
      </w:r>
      <w:r>
        <w:rPr>
          <w:strike/>
        </w:rPr>
        <w:t>by October 1st</w:t>
      </w:r>
      <w:r>
        <w:rPr/>
        <w:t xml:space="preserve"> </w:t>
      </w:r>
      <w:r>
        <w:rPr>
          <w:u w:val="single"/>
        </w:rPr>
        <w:t>at the beginning</w:t>
      </w:r>
      <w:r>
        <w:rPr/>
        <w:t xml:space="preserve"> of each </w:t>
      </w:r>
      <w:r>
        <w:rPr>
          <w:u w:val="single"/>
        </w:rPr>
        <w:t>state fiscal</w:t>
      </w:r>
      <w:r>
        <w:rPr/>
        <w:t xml:space="preserve"> year, funds sufficient to cover anticipated fuel assistance payments and program administrative costs for at least the months of </w:t>
      </w:r>
      <w:r>
        <w:rPr>
          <w:strike/>
        </w:rPr>
        <w:t>October, November and December</w:t>
      </w:r>
      <w:r>
        <w:rPr/>
        <w:t xml:space="preserve"> </w:t>
      </w:r>
      <w:r>
        <w:rPr>
          <w:u w:val="single"/>
        </w:rPr>
        <w:t>July, August and 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ditional use of the fund.</w:t>
      </w:r>
      <w:r>
        <w:rPr/>
        <w:t xml:space="preserve">  The authority's use of the fund is subject to the following conditions and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authority reasonably anticipates that federal fuel assistance block grant funds are not available for distribution to the local program operators and municipal administrators by </w:t>
      </w:r>
      <w:r>
        <w:rPr>
          <w:strike/>
        </w:rPr>
        <w:t>October</w:t>
      </w:r>
      <w:r>
        <w:rPr/>
        <w:t xml:space="preserve"> </w:t>
      </w:r>
      <w:r>
        <w:rPr>
          <w:u w:val="single"/>
        </w:rPr>
        <w:t>July</w:t>
      </w:r>
      <w:r>
        <w:rPr/>
        <w:t xml:space="preserve"> 1st of each year, the authority shall withdraw and distribute sufficient money from the fund as is necessary for the purposes set forth in this section.  The authority may withdraw funds prior to October 1st, provided that those funds are used only for costs incurred on or after </w:t>
      </w:r>
      <w:r>
        <w:rPr>
          <w:strike/>
        </w:rPr>
        <w:t>October</w:t>
      </w:r>
      <w:r>
        <w:rPr/>
        <w:t xml:space="preserve"> </w:t>
      </w:r>
      <w:r>
        <w:rPr>
          <w:u w:val="single"/>
        </w:rPr>
        <w:t>July</w:t>
      </w:r>
      <w:r>
        <w:rPr/>
        <w:t xml:space="preserve">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oney may not be withdrawn from the fund if sufficient block grant funds are available by </w:t>
      </w:r>
      <w:r>
        <w:rPr>
          <w:strike/>
        </w:rPr>
        <w:t>October</w:t>
      </w:r>
      <w:r>
        <w:rPr/>
        <w:t xml:space="preserve"> </w:t>
      </w:r>
      <w:r>
        <w:rPr>
          <w:u w:val="single"/>
        </w:rPr>
        <w:t>July</w:t>
      </w:r>
      <w:r>
        <w:rPr/>
        <w:t xml:space="preserve"> 1st to pay reasonably anticipated fuel assistance program and administrative costs for the months of </w:t>
      </w:r>
      <w:r>
        <w:rPr>
          <w:strike/>
        </w:rPr>
        <w:t>October, November and December</w:t>
      </w:r>
      <w:r>
        <w:rPr/>
        <w:t xml:space="preserve"> </w:t>
      </w:r>
      <w:r>
        <w:rPr>
          <w:u w:val="single"/>
        </w:rPr>
        <w:t>July, August and 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oney withdrawn from the fund must be sufficient to cover anticipated fuel assistance payments and fuel assistance program administrative costs for all local program operators and municipal administrators for the months of </w:t>
      </w:r>
      <w:r>
        <w:rPr>
          <w:strike/>
        </w:rPr>
        <w:t>October, November and December</w:t>
      </w:r>
      <w:r>
        <w:rPr/>
        <w:t xml:space="preserve"> </w:t>
      </w:r>
      <w:r>
        <w:rPr>
          <w:u w:val="single"/>
        </w:rPr>
        <w:t>July, August and 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und may not be used if the authority reasonably anticipates that no federal fuel assistance money will b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must receive prior written approval from the Federal Government that confirms that state funds withdrawn during a period from July 1st to September 30th may be reimbursed with federal fuel assistance funds received for the federal program year beginning in October of that sam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apitalization.</w:t>
      </w:r>
      <w:r>
        <w:rPr/>
        <w:t xml:space="preserve">  If money is withdrawn from the fund for the purposes of this section, the authority shall ensure that the fund is fully recapitalized before the end of the fiscal year in which the funds were appropriated.  </w:t>
      </w:r>
      <w:r>
        <w:rPr>
          <w:u w:val="single"/>
        </w:rPr>
        <w:t xml:space="preserve">Recapitalization does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ly in any state fiscal year in which a working capital advan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Working capital advance.  </w:t>
      </w:r>
      <w:r>
        <w:rPr>
          <w:u w:val="single"/>
        </w:rPr>
        <w:t>The State Controller may advance up to $10,000,000 from the General Fund unappropriated surplus to the Fuel Assistance Reserve Fund during any state fiscal year, if requested in writing by the Director of the Maine State Housing Authority, to be used to provide cash necessary to ensure that fuel assistance benefits for the State's eligible elderly and low-income applicant households will be available prior to the beginning of the heating season.  These funds must be allotted by financial order upon recommendation of the State Budget Officer and approval of the Governor.  These funds must be returned to the General Fund before the close of the state fiscal year in which the advance was made.  The State Controller shall report to the joint standing committee of the Legislature having jurisdiction over appropriations and financial affairs within 30 days of making any working capital advanc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Maine State Housing Authority shall identify funding for nonfederal share of weatherization program costs.</w:t>
      </w:r>
      <w:r>
        <w:rPr/>
        <w:t xml:space="preserve">  The Maine State Housing Authority in consultation with other affected state agencies that receive federal Department of Energy funding shall report to the joint standing committee of the Legislature having jurisdiction over utilities and energy matters and the joint standing committee of the Legislature having jurisdiction over appropriations and financial affairs on identifying the most effective way to provide adequate funding of the 25% nonfederal share of weatherization progra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ty shall identify the source or sources of the match necessary to meet this cost-sharing requirement.  The authority shall identify an appropriate long-term funding solution.  The authority shall submit a report with accompanying legislation if necessary to the First Regular Session of the 120th Legislature by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Maine State Housing Authority and the Finance Authority of Maine shall establish program that provides low-interest loans or grants for energy conservation</w:t>
      </w:r>
      <w:r>
        <w:rPr/>
        <w:t xml:space="preserve"> </w:t>
      </w:r>
      <w:r>
        <w:rPr>
          <w:rFonts w:eastAsia="Times New Roman" w:cs="Times New Roman" w:ascii="Times New Roman" w:hAnsi="Times New Roman"/>
          <w:b/>
          <w:bCs/>
        </w:rPr>
        <w:t>improvements.</w:t>
      </w:r>
      <w:r>
        <w:rPr/>
        <w:t xml:space="preserve">  The Maine State Housing Authority and the Finance Authority of Maine shall work cooperatively to establish a program that provides low-interest loans or grants to Maine citizens for purchasing certain energy conserv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The Maine State Housing Authority with the assistance of the Finance Authority of Maine shall report to the joint standing committee of the Legislature having jurisdiction over utilities and energy matters and the joint standing committee of the Legislature having jurisdiction over appropriations and financial affairs on identifying ways to encourage citizens of this State to secure low-interest loans or grants as part of this energy conservation program.  The Maine State Housing Authority shall submit a report with accompanying legislation to the First Regular Session of the 120th Legislature by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uthorization of bonds to provide low-interest loans or grants for energy conservation improvements to low-income and moderate-income citizens.</w:t>
      </w:r>
      <w:r>
        <w:rPr/>
        <w:t xml:space="preserve">  The Treasurer of State is authorized, under the direction of the Governor, to issue bonds in the name and on behalf of the State in an amount not exceeding $8,000,000 to raise funds for low-income and moderate-income citizens to obtain low-interest loans or grants for energy conservation improvements as authorized in section 6 of this Part.  The bonds are a pledge of the full faith and credit of the State.  The bonds may not run for a period longer than 2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Disbursement of bond proceeds.</w:t>
      </w:r>
      <w:r>
        <w:rPr/>
        <w:t xml:space="preserve">  The proceeds of the bonds must be expended as set out in section 6 of this Part under the direction and supervision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Allocations from General Fund bond issue; low-interest loans or grants for energy conservation improvements for low-income and moderate-income citizens.</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HOUSING AUTHORITY</w:t>
        <w:tab/>
      </w:r>
      <w:r>
        <w:rPr/>
        <w:tab/>
        <w:t>$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Low-interest loans or grants for energy conservation improvements for low-income and moderate-incom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Contingent upon ratification of bond issue.</w:t>
      </w:r>
      <w:r>
        <w:rPr/>
        <w:t xml:space="preserve">  Sections 1 to 6 of this Part do not become effective unless the people of the State have ratified the issuance of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Referendum for ratification; submission at statewide election; form of question; effective date.</w:t>
      </w:r>
      <w:r>
        <w:rPr/>
        <w:t xml:space="preserve">  This Part must be submitted to the legal voters of the State of Maine at a statewide election held on the Tuesday following the first Monday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n $8,000,000 bond issue for direct loans or grants to Maine citizens for energy conservation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0-A MRSA c. 201, sub-c. XI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UBCHAPTER X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81.  Energy Conservation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__ The Energy Conservation Revolving Loan Fund, referred to in this section as the "fund," is established as a nonlapsing fund administered by the Maine State Housing Authority, referred to in this section as the "authority."  The fund consists of loan repayments of principal and interest made by eligible applicants to the fund and other money available to the fund including eligible investment earnings from fund assets. The fund must be held separate from all other money, funds and accounts, and all eligible investment earnings from fund asse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purposes.</w:t>
      </w:r>
      <w:r>
        <w:rPr>
          <w:u w:val="single"/>
        </w:rPr>
        <w:t xml:space="preserve">  The authority shall administer the fund to provide direct loans or grants for all or part of certain energy conservation projects on an annual basis.  The authority shall identify energy conservation improvements that offer low-income and moderate-income households the highest payb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process.</w:t>
      </w:r>
      <w:r>
        <w:rPr>
          <w:u w:val="single"/>
        </w:rPr>
        <w:t xml:space="preserve">  The authority with assistance from the Finance Authority of Maine shall adopt rules establishing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lication process for energy conservation improvement grants and low-interest energy conservation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authority shall adopt rules necessary to administer the fund.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w:t>
      </w:r>
      <w:r>
        <w:rPr>
          <w:u w:val="single"/>
        </w:rPr>
        <w:t xml:space="preserve">  The authority shall submit to the joint standing committee of the Legislature having jurisdiction over business and economic development matters and the joint standing committee of the Legislature having jurisdiction over appropriations and financial affairs an update on the fund by January 1, 2003 and every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Application; contingent on bond issue.</w:t>
      </w:r>
      <w:r>
        <w:rPr/>
        <w:t xml:space="preserve">  This Part takes effect only if an $8,000,000 general revenue bond issue for low-interest loans or grants for energy conservation improvements for low-income and moderate-income citizens is approved by the voter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Maine State Housing Authority shall report on feasibility of establishing Office of Energy Conservation.</w:t>
      </w:r>
      <w:r>
        <w:rPr/>
        <w:t xml:space="preserve">  The Maine State Housing Authority, with assistance from the State Planning Office, shall report to the joint standing committee of the Legislature having jurisdiction over utilities and energy matters and the joint standing committee of the Legislature having jurisdiction over appropriations and financial affairs on the feasibility of establishing an Office of Energy Conservation within the Maine State Housing Authority.  The new Office of Energy Conservation would be established with existing personnel performing similar functions elsewhere in State Government along with 2 new positions and would be charged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ing a new comprehensive energy conservation plan for this State and updating it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ordinating all state energy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ncouraging conservation of energy and development of this State's energy resources to assist citizens in surviving the winter hea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oliciting and incorporating advice and comment from affected stakeholders including representatives of the energy industry, utilities, energy conservation service providers, low-income households and enviro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port must be submitted with accompanying legislation if necessary to the First Regular Session of the 120th Legislature by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Maine State Housing Authority shall annually study percentage of Low-income Home Energy Assistance Program funds used for weatherization services.</w:t>
      </w:r>
      <w:r>
        <w:rPr/>
        <w:t xml:space="preserve">  The Maine State Housing Authority shall investigate in April of 2001, 2002 and 2003 the possibility of increasing the percentage of Low-income Home Energy Assistance Program funds from 15% up to as high as 25% for weatheriz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5-A MRSA §1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  Effects of interruptible ga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Utilities Commission shall monitor the effects of interruptible gas services on the supply and price of home heating oil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State Planning Office shall conduct study regarding reduction of energy consumption.</w:t>
      </w:r>
      <w:r>
        <w:rPr/>
        <w:t xml:space="preserve">  The State Planning Office shall conduct a study to determine whether this State can reduce its per capita residential energy consumption by 25% by 2011.  Particular attention must be paid to low-income to moderate-income households that lack the financial and technical resources to identify energy conservation opportunities and to acquire the energy conservation goods and services needed to achieve significant savings.  The State Planning Office shall report on requiring higher efficiency ratings for heating systems, appliances and energy building standards.  The State Planning Office shall also analyze the possibility of requiring higher efficiency ratings for heating systems, appliances and energy building standards.  The State Planning Office shall investigate the value of tax incentives for implementing measures identified in energy audits for energy conservation improvements for Maine citizens.  The State Planning Office shall report to the joint standing committee of the Legislature having jurisdiction over taxation matters, the joint standing committee of the Legislature having jurisdiction over utilities and energ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tters and the joint standing committee of the Legislature having jurisdiction over appropriations and financial affairs on establishing Maine energy independence programs and financing mechanisms to achieve this goal.  The State Planning Office shall submit a report with accompanying legislation to the First Regular Session of the 120th Legislature by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unles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Task Force to Reduce the Burden of Home Heating Costs on Low-income Households established in the Second Regular Session of the 119th Legislature by Resolve 1999, chapter 132.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es a summer "fill" program to provide low-income households that are eligible for fuel assistance through the Low-income Home Energy Assistance Program (LIHEAP) with an initial supply of 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the Maine State Housing Authority to identify the most effective way to provide adequate funding of the anticipated 25% nonfederal share of the weather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es a program funded by a bond issue to allow low-income and middle-income citizens to obtain low-interest loans or grants for energy conservation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the Maine State Housing Authority and the State Planning Office to investigate the possibility of establishing a separate Office of Energy Conservation within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quires the Maine State Housing Authority to annually for 3 years investigate the possibility of increasing the percentage of LIHEAP funds for weatheriz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s the Public Utilities Commission to monitor the effects of interruptible gas services on the supply and price of home heating o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quires the State Planning Office to conduct a study to determine whether the State of Maine can reduce its per capita residential energy consumption by 25% by 201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9 (LR: 0177 item 01) Unofficial Document created 01-04-2001 - 16:4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45:00Z</dcterms:created>
  <dc:creator>billproc</dc:creator>
  <dc:description/>
  <dc:language>en-US</dc:language>
  <cp:lastModifiedBy>billproc</cp:lastModifiedBy>
  <dcterms:modified xsi:type="dcterms:W3CDTF">2001-01-04T21:45:00Z</dcterms:modified>
  <cp:revision>2</cp:revision>
  <dc:subject/>
  <dc:title>Bill Draft Document_</dc:title>
</cp:coreProperties>
</file>