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the 7th paragraph after the title in 2nd line (page 1, line 34 in L.D.) by striking out the following: "6," and inserting in its place the following:  '5,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3 in the last 2 lines (page 3, lines 1 and 2 in L.D.) by striking out the following: "any time after the effective date of this resolve" and inserting in its place the following:  'not later than August 15, 2001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5 in the 4th line (page 3, line 43 in L.D.) by striking out the following:  "6," and inserting in its place the following:  '5,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5 in the 5th line (page 3, line 44 in L.D.) by striking out the following:  "an" and inserting in its place the following:  'a limite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6 in the last line (page 4, line 7 in L.D.) by inserting after the following:  "by the" the following:  'chairs of th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7 in the 7th line (page 4, line 15 in L.D.) by inserting after the following:  "are not" the following:  'otherwis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ccomplishes the follow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It changes the reporting date from December 6, 2001 to December 5, 20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It specifies that the first meeting must be convened no later than August 15, 20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It specifies that the extension of time for reporting that may be granted must be limi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It specifies that it is the chairs of the commission, rather than the entire commission, who may request assistance from various state agencies and the Office of Fiscal and Program Review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31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28 (LR: 0431 item 04) Unofficial Document created 06-21-2001 - 05:51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9:51:00Z</dcterms:created>
  <dc:creator>billproc</dc:creator>
  <dc:description/>
  <dc:language>en-US</dc:language>
  <cp:lastModifiedBy>billproc</cp:lastModifiedBy>
  <dcterms:modified xsi:type="dcterms:W3CDTF">2001-06-21T09:51:00Z</dcterms:modified>
  <cp:revision>2</cp:revision>
  <dc:subject/>
  <dc:title>Bill Draft Document_</dc:title>
</cp:coreProperties>
</file>