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in section 9 in the last line (page 4, line 34 in L.D.) by inserting after the following:  "resolve." the following:  'The commission may not expend more money than carried forward to fiscal year 2001-02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expended balances of General Fund appropriations previously made to the Commission to Study Equity in the Distribution of Gas Tax Revenues Attributable to Snowmobiles, All-terrain Vehicles and Watercraft are sufficient for the per diem and expenses of legislative members and other eligible members of the commission for approximately 3 meetings and to print the required report. If more than 3 commission meetings are held, additional General Fund appropriations may b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providing staffing assistance to the commission during the interim between legislative sessions can be absorbed by the Legislature utilizing existing budgeted resources.  If an extension of the reporting deadline is granted and the commission requires staffing assistance during the legislative session, the Legislature may require an additional General Fund appropriation to contract for staff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hibits the commission from spending more money than is carried forward pursuant to section 9 of this resolve and adds a fiscal note to the resolv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31(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28 (LR: 0431 item 02) Unofficial Document created 03-16-2001 - 14:43: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9:43:00Z</dcterms:created>
  <dc:creator>billproc</dc:creator>
  <dc:description/>
  <dc:language>en-US</dc:language>
  <cp:lastModifiedBy>billproc</cp:lastModifiedBy>
  <dcterms:modified xsi:type="dcterms:W3CDTF">2001-03-16T19:43:00Z</dcterms:modified>
  <cp:revision>2</cp:revision>
  <dc:subject/>
  <dc:title>Bill Draft Document_</dc:title>
</cp:coreProperties>
</file>