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884,</w:t>
      </w:r>
      <w:r>
        <w:rPr/>
        <w:t xml:space="preserve"> as amended by PL 1999, c. 529, §§2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88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884-A.  Duties of board; powers of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 biennial working plan for trust activities that sets overall statewide goals and objectives for child abuse prevention activities, establishes priorities for distribution of money in the fund and provides a working plan for the trust for the biennium.  In developing the plan,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view and evaluate existing prevention programs, including high-quality child car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sure that equal opportunity exists for the establishment of prevention programs and receipt of money from the fund among all geographic area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view and evaluate public and private fund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initiate, propose or recommend ideas for innovations in rules, laws, policies and programs concerning child abuse and neglect to the Governor, the Legislature, state executive agencies, the business community and other entities.  The board may also assist in the coordination and exchange of information and the maintenance of pre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blicize criteria and review applications for grants and award those grants to recipients that best address the purposes of this chapter and submit to the Legislature the list of both successful and unsuccessful applicants who have allowed their names to be placed on the list along with reasons for and agains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a process for monitoring and review of grants award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As a primary prevention activity of the trust, develop and implement a campaign to provide statewide educa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ublic information to enhance public awareness concerning child abuse and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nter into contracts with public or private agencies and accept gifts or grants from federal, state or private sources to carry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mploy staff as the board determines necessary to implement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operate with and avail itself of the services of governmental agencies and the University of Maine System and cooperate with, assist and otherwise encourage local or regional, private or public organizations in the various communities of the State in the prevention of abuse and neglect among children in the community and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evelop plans, with the cooperation of the child abuse and neglect councils established under chapter 1057, to provide a stable base for funding the councils in amounts no lower than the amounts provided in the biennial budget of fiscal years 1999-00 and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y for and receive funds from any private source or governmental entity, whether by way of grant, donation, loan or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reate partnerships between the public and private sectors to facilitate the purposes of this chapter an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ridge the gap in knowledge and communication between the public and private sectors regarding prevention programs and prevention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uild the leadership capacity of public and private sector individuals and institutions regarding prevention programs, prevention policies and the importance of high-quality child care in all children's early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courage active financial and in-kind participation from the public and private sectors in carrying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opt bylaws, have the general powers accorded corporations under Title 13, chapter 81 and perform other acts necessary or convenient to carry out the lawful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e or be sued in the board's ow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urchase, receive, hold, lease or acquire by foreclosure, operate, manage, license and sell, convey, transfer, grant or lease real and personal property, together with those rights and privileges that may be incidental and appurtenant to the property and the use of the property, including, but not limited to, real or personal property acquired by the board from time to time in the satisfaction of debts or enforcement of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ke expenditures and incur obligations reasonably required in the exercise of sound business principles to secure possession of, preserve, maintain, insure and improve real and personal property interests acquir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cquire, subscribe for, own, hold, sell, assign, transfer, mortgage or pledge the stock, shares, bonds, debentures, notes or other securities and evidences of interest in or indebtedness of a person, firm, corporation, joint stock company, partnership, association or trust, and, while the owner or holder of stock, shares, bonds, debentures, notes or other securities, exercise the rights, powers and privileges of ownership, including the right to vote on the stock, shares, bonds, debentures, notes or other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ortgage, pledge or otherwise encumber any property right or thing of value acquired pursuant to the powers contained in paragraph E, F or G as security for the payment of any part of the purchase price of the property right or thing of val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xpend principal from the endowment fund established in section 3885, subsection 5 only under emergency circumstances by 2/3 vot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886,</w:t>
      </w:r>
      <w:r>
        <w:rPr/>
        <w:t xml:space="preserve"> as enacted by PL 1993, c. 600,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86. Limitation of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notwithstanding section </w:t>
      </w:r>
      <w:r>
        <w:rPr>
          <w:strike/>
        </w:rPr>
        <w:t>3884</w:t>
      </w:r>
      <w:r>
        <w:rPr/>
        <w:t xml:space="preserve"> </w:t>
      </w:r>
      <w:r>
        <w:rPr>
          <w:u w:val="single"/>
        </w:rPr>
        <w:t>3884-A</w:t>
      </w:r>
      <w:r>
        <w:rPr/>
        <w:t xml:space="preserve">, subsection </w:t>
      </w:r>
      <w:r>
        <w:rPr>
          <w:strike/>
        </w:rPr>
        <w:t>8</w:t>
      </w:r>
      <w:r>
        <w:rPr/>
        <w:t xml:space="preserve"> </w:t>
      </w:r>
      <w:r>
        <w:rPr>
          <w:u w:val="single"/>
        </w:rPr>
        <w:t>1, paragraph F</w:t>
      </w:r>
      <w:r>
        <w:rPr/>
        <w:t xml:space="preserve">, may not enter into contracts, obligations or commitments of any kind on behalf of the State or its agencies, nor does it have the power of eminent domain or other powers not provided to business corporations generally.  Bonds, notes and other evidences of indebtedness of the board are not debt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abilities of the State and do not constitute a pledge of the faith and credi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04, sub-§1,</w:t>
      </w:r>
      <w:r>
        <w:rPr/>
        <w:t xml:space="preserve"> as amended by PL 1993, c. 294,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department may take appropriate action, consistent with available funding, that will help </w:t>
      </w:r>
      <w:r>
        <w:rPr>
          <w:u w:val="single"/>
        </w:rPr>
        <w:t>prevent child abuse and neglect and</w:t>
      </w:r>
      <w:r>
        <w:rPr/>
        <w:t xml:space="preserve"> achieve the goals of section 4003 and subchapter XI-A,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veloping and providing services whi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Support and reinforce parental care of childr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Supplement that car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hen necessary, substitute for parental care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couraging the voluntary use of these and other services by families and children who may need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operating and coordinating with other agencies, facilities or persons providing related services to familie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ing and maintaining a Child Protective Services Contingency Fund to provide temporary assistance to families to help them provide proper care for their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stablishing a child death and serious injury review panel for reviewing deaths and serious injuries to children. The panel consists of the following members: the Chief Medical Examiner, a pediatrician, a public health nurse, forensic and community mental health clinicians, law enforcement officers, departmental child welfare staff, district attorneys and criminal or civil assistant attorneys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purpose of the panel is to recommend to state and local agencies methods of improving the child protection system, including modifications of statutes, rules, polici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ooperative work.</w:t>
      </w:r>
      <w:r>
        <w:rPr/>
        <w:t xml:space="preserve">  The Maine Children's Trust Incorporated, established under the Maine Revised Statutes, Title 22, chapter 1058, shall work cooperatively with the Department of Human  Services, the child abuse and neglect councils and the Maine Association of Child Abuse and Neglect Counci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ablished under Title 22, chapter 1057, and statewide organizations working to prevent child abuse and neglect to develop a proposal to channel funding for the child abuse and neglect councils through the Maine Children's Trust Incorporated in order to maximize federal funding and to qualify for matching funds in as high amounts as possible.  By January 15, 2002, the Maine Children's Trust Incorporated shall submit the proposal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provision of law that sets forth the powers of the board of directors of the Maine Children's Trust Incorporated and enacts in its stead a provision that clarifies which of the functions are powers and which are duties.  In addition, the bill assigns to the tru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permanent duty to develop plans with the child abuse and neglect councils to provide a stable base of funding for the councils at levels at least as high as the levels in the fiscal years 1999-00 and 2000-01 biennial budg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one-time duty to develop a proposal along with the Department of Human Services, the child abuse and neglect councils, the Maine Association of Child Abuse and Neglect Councils and statewide organizations working to prevent child abuse and neglect to channel funding that is destined to the child abuse and neglect councils through the trust in order to maximize federal funding and qualify for matching funds in as high amounts as possible.  The bill requires the Maine Children's Trust Incorporated to submit a report to the Second Regular Session of the 120th Legislature by January 15, 2002 on the proposal to maximize federal funding and to qualify for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authority of the Department of Human Services, in the Child and Family Services and Child Protection Act, to take appropriate action, consistent with existing funding, to prevent child abuse and negl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7 (LR: 0225 item 01) Unofficial Document created 01-04-2001 - 16:4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42:00Z</dcterms:created>
  <dc:creator>billproc</dc:creator>
  <dc:description/>
  <dc:language>en-US</dc:language>
  <cp:lastModifiedBy>billproc</cp:lastModifiedBy>
  <dcterms:modified xsi:type="dcterms:W3CDTF">2001-01-04T21:42:00Z</dcterms:modified>
  <cp:revision>2</cp:revision>
  <dc:subject/>
  <dc:title>Bill Draft Document_</dc:title>
</cp:coreProperties>
</file>