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wer facilities in the Town of South Berwick have already been installed in the ground in the area encompassed by the territorial expansion of the South Berwick Sew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provide adequate service to all entities that may have immediate need to receive service in the expanded territory, the district's expansion must be authoriz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4 (LR: 0113 item 02) Unofficial Document created 03-16-2001 - 14:42: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2:00Z</dcterms:created>
  <dc:creator>billproc</dc:creator>
  <dc:description/>
  <dc:language>en-US</dc:language>
  <cp:lastModifiedBy>billproc</cp:lastModifiedBy>
  <dcterms:modified xsi:type="dcterms:W3CDTF">2001-03-16T19:42:00Z</dcterms:modified>
  <cp:revision>2</cp:revision>
  <dc:subject/>
  <dc:title>Bill Draft Document_</dc:title>
</cp:coreProperties>
</file>