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by striking out all of section 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Adoption.  Resolved:</w:t>
      </w:r>
      <w:r>
        <w:rPr/>
        <w:t xml:space="preserve">  That final adoption of Chapter 125.17D: Regulations Governing Timeout Rooms, Therapeutic Restraints and Aversives in Public Schools and Approved Private Schools, a provisionally adopted major substantive rule of the Department of Education that has been submitted to the Legislature for review pursuant to the Maine Revised Statutes, Title 5, chapter 375, subchapter II-A, is authorized only if the rule is amend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rule must be amended to provide that the local policy must be reviewed at least annu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rule must be amended to require the documentation of a time-out room or therapeutic restraint be provided to the program administrator within 2 school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rule must be amended to delete from the definition of "aversive therapy or treatment" the terms "loud noises" and "humiliating practices."  The definition must also be amended to delete the unnecessary "etc." that is at the end of the examples of prohibited aversive therapy or trea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Education is not required to hold hearings or conduct other formal proceedings prior to finally adopting the rule in accordance with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makes certain specific changes in the rule concerning the use of time-out rooms, therapeutic restraints and aversives provisionally adopted by the Department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rule must be amended to provide that the local policy must be reviewed at least annually.  The provisionally adopted rule requires the local policy to be reviewed at least quarter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rule must be amended to require the documentation of a time-out room or therapeutic restraint be provided to the program administrator within 2 school days.  The provisionally adopted rule requires the documentation to be completed within 24 hou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rule must be amended to delete from the definition of "aversive therapy or treatment" the terms "loud noises" and "humiliating practices."  The provisionally adopted rule provides that aversive therapy or treatment is prohibited.  The terms that must be deleted are too subjective to provide sufficient guidance.  The definition must also be amended to delete the unnecessary "etc." that is at the end of the examples of prohibited aversive therapy or treat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22 (LR: 0013 item 02) Unofficial Document created 04-23-2001 - 18:55: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22:55:00Z</dcterms:created>
  <dc:creator>billproc</dc:creator>
  <dc:description/>
  <dc:language>en-US</dc:language>
  <cp:lastModifiedBy>billproc</cp:lastModifiedBy>
  <dcterms:modified xsi:type="dcterms:W3CDTF">2001-04-23T22:55:00Z</dcterms:modified>
  <cp:revision>2</cp:revision>
  <dc:subject/>
  <dc:title>Bill Draft Document_</dc:title>
</cp:coreProperties>
</file>