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472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 for certain veterans.</w:t>
      </w:r>
      <w:r>
        <w:rPr>
          <w:u w:val="single"/>
        </w:rPr>
        <w:t xml:space="preserve">  A secondary school may award a high school diploma to a person who meets all of the following requirements.  A diploma may be awarded posthum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r the person's family must apply to the secondary school for the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ve attended the secondary school or attended a secondary school in the geographic area now served by the secondary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urrently reside in the geographic area served by the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erson must have left secondary school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fore or during World War II to serve in the Armed Forces during World War 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fore or during the Korean Conflict to serve in the Armed Forces in the Korean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did not graduate or receive a high school diploma because of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received an honorable discharge or a certificate of honorable service from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or purposes of this subsection, "Armed Forces" means the Army, Navy, Air Force, Marine Corps or Coast Guard; and the Merchant Marines only for the period of December 7, 1941 to August 16, 19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warding a diploma to certain veterans can be absorbed by the local school administrative uni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ile maintaining the original intent and incorporates issues included in 2 other similar bills, L.D. 182 and L.D. 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ives secondary schools the authority to issue high school diplomas to veterans of World War II and the Korean Conflict who did not receive their diplomas because of service in the armed forces.  The decision of whether to issue diplomas is within the discretion of the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requirements for qualifying for a diploma.  The person must meet all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ither the veteran or the veteran's family must apply for the diploma.  Diplomas may be awarded after the veteran has d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condary school that receives the application may award the diploma only if the veteran attended that school, attended a secondary school in the geographic area now served by that secondary school or currently resides in the geographic area served by that secondary school no matter where the veteran attended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veteran must have left secondary school to serve in the Armed Forces of the United States during World War II or the Korean Conflict.  This amendment defines "Armed Forces" to include the Army, Navy, Air Force, Marine Corps and Coast Guard. It also includes the Merchant Marines, but only for the dates for which members of the Merchant Marines are considered "veterans"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veteran did not receive a diploma because of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veteran must have received an honorable discharge or a certificate of honorable service from the armed fo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1 (LR: 0306 item 02) Unofficial Document created 04-23-2001 - 18:5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5:00Z</dcterms:created>
  <dc:creator>billproc</dc:creator>
  <dc:description/>
  <dc:language>en-US</dc:language>
  <cp:lastModifiedBy>billproc</cp:lastModifiedBy>
  <dcterms:modified xsi:type="dcterms:W3CDTF">2001-04-23T22:55:00Z</dcterms:modified>
  <cp:revision>2</cp:revision>
  <dc:subject/>
  <dc:title>Bill Draft Document_</dc:title>
</cp:coreProperties>
</file>