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aduation will have passed by the time the Legislature adjou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an emergency in order to allow diplomas to be awarded before the end of the curren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22, sub-§4,</w:t>
      </w:r>
      <w:r>
        <w:rPr/>
        <w:t xml:space="preserve"> as enacted by PL 1983, c. 859, Pt. C,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 secondary school student who has satisfactorily completed the freshman year in an accredited degree-granting institution of higher education may be eligible to receive a high school diploma from the school the student last attended, although the student may not meet the graduation requirements of this Title.  </w:t>
      </w:r>
      <w:r>
        <w:rPr>
          <w:u w:val="single"/>
        </w:rPr>
        <w:t>A veteran of World War II who was honorably discharged may be eligible to receive a high school diploma from the school the veteran attended, although the veteran may not have met the graduation requirement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local school board the option of granting a diploma to a veteran of World War II who was honorably discharged even though the veteran does not meet the graduation requirements of this Tit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1 (LR: 0306 item 01) Unofficial Document created 01-04-2001 - 16:4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0:00Z</dcterms:created>
  <dc:creator>billproc</dc:creator>
  <dc:description/>
  <dc:language>en-US</dc:language>
  <cp:lastModifiedBy>billproc</cp:lastModifiedBy>
  <dcterms:modified xsi:type="dcterms:W3CDTF">2001-01-04T21:40:00Z</dcterms:modified>
  <cp:revision>2</cp:revision>
  <dc:subject/>
  <dc:title>Bill Draft Document_</dc:title>
</cp:coreProperties>
</file>