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 MRSA §317, first ¶,</w:t>
      </w:r>
      <w:r>
        <w:rPr/>
        <w:t xml:space="preserve"> as amended by PL 1999, c. 7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hief of the State Police has the power to adopt rules, not inconsistent with law, that are necessary for the administration and enforcement of this chapter and for the licensing, conduct and operation of the amusement commonly known as "Beano" or "Bingo" and for the permitting and operation of commercial beano halls.   The Chief of the State Police has the power and authority to regulate, supervise and exercise general control over the operation of such amusement and commercial beano halls, including, but not limited to, the payment of prizes and the use of equipment. Any rule adopted by the Chief of the State Police concerning the value of prizes that may be awarded must include a provision that no single prize may exceed $400 in value and that no more than </w:t>
      </w:r>
      <w:r>
        <w:rPr>
          <w:strike/>
        </w:rPr>
        <w:t>$1,400</w:t>
      </w:r>
      <w:r>
        <w:rPr/>
        <w:t xml:space="preserve"> </w:t>
      </w:r>
      <w:r>
        <w:rPr>
          <w:u w:val="single"/>
        </w:rPr>
        <w:t>$2,000</w:t>
      </w:r>
      <w:r>
        <w:rPr/>
        <w:t xml:space="preserve"> in total prizes may be awarded on any one occasion.  In establishing such rules, which are routine technical rules pursuant to Title 5, chapter 375, subchapter II-A, the Chief of the State Police must, in addition to the standards set forth in other provisions of this chapter, use the following standards setting forth conduct, conditions and activity considered undesi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total prizes that may be awarded at any one bingo event from $1,400 to $2,0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2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0 (LR: 0327 item 01) Unofficial Document created 01-04-2001 - 16:40: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21:40:00Z</dcterms:created>
  <dc:creator>billproc</dc:creator>
  <dc:description/>
  <dc:language>en-US</dc:language>
  <cp:lastModifiedBy>billproc</cp:lastModifiedBy>
  <dcterms:modified xsi:type="dcterms:W3CDTF">2001-01-04T21:40:00Z</dcterms:modified>
  <cp:revision>2</cp:revision>
  <dc:subject/>
  <dc:title>Bill Draft Document_</dc:title>
</cp:coreProperties>
</file>