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21-A MRSA §111, </w:t>
      </w:r>
      <w:r>
        <w:rPr/>
        <w:t>as amended by PL 1987, c. 423, §2, is further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has been convicted of murder or a Class A crime in this State or of a violation of an equivalent state or federal law in another jurisdiction, as described in Title 17-A, section 4-A, may not vote in any local or state el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who has been convicted of murder or a Class A crime from vot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9 (LR: 0340 item 01) Unofficial Document created 01-04-2001 - 16:40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1:40:00Z</dcterms:created>
  <dc:creator>billproc</dc:creator>
  <dc:description/>
  <dc:language>en-US</dc:language>
  <cp:lastModifiedBy>billproc</cp:lastModifiedBy>
  <dcterms:modified xsi:type="dcterms:W3CDTF">2001-01-04T21:40:00Z</dcterms:modified>
  <cp:revision>2</cp:revision>
  <dc:subject/>
  <dc:title>Bill Draft Document_</dc:title>
</cp:coreProperties>
</file>