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llow a motor vehicle owner to obtain personal automobile liability insurance that insures the person instead of the vehicle.  The effect of this bill would be to eliminate the requirement that an owner of more than one vehicle obtain liability insurance for each vehicle; instead the person could obtain a personal liability umbrella policy that would cover the person for whatever motor vehicle the person dro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8 (LR: 0343 item 01) Unofficial Document created 01-04-2001 - 16:3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9:00Z</dcterms:created>
  <dc:creator>billproc</dc:creator>
  <dc:description/>
  <dc:language>en-US</dc:language>
  <cp:lastModifiedBy>billproc</cp:lastModifiedBy>
  <dcterms:modified xsi:type="dcterms:W3CDTF">2001-01-04T21:39:00Z</dcterms:modified>
  <cp:revision>2</cp:revision>
  <dc:subject/>
  <dc:title>Bill Draft Document_</dc:title>
</cp:coreProperties>
</file>