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1819,</w:t>
      </w:r>
      <w:r>
        <w:rPr/>
        <w:t xml:space="preserve"> as enacted by PL 1997, c. 678, §13, is amended by adding at the end a new paragraph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 resident of the town in which a state-owned park is located is not required to pay a fee for admission to that state-owned park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eliminates the fee for the use of a state-owned park by a resident of the town in which the state-owned park is locat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016 (LR: 0207 item 01) Unofficial Document created 01-04-2001 - 16:39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21:39:00Z</dcterms:created>
  <dc:creator>billproc</dc:creator>
  <dc:description/>
  <dc:language>en-US</dc:language>
  <cp:lastModifiedBy>billproc</cp:lastModifiedBy>
  <dcterms:modified xsi:type="dcterms:W3CDTF">2001-01-04T21:39:00Z</dcterms:modified>
  <cp:revision>2</cp:revision>
  <dc:subject/>
  <dc:title>Bill Draft Document_</dc:title>
</cp:coreProperties>
</file>