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48, sub-§8,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successfully completes the apprentice program established pursuant to section 6422 may declare a limited-entry zone as that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limits the number of new zone entrants to a limited-entry lobster fishing zone to a number equal to an exit ratio established by rule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from that law to persons who have completed the apprentice program for entry into the lobster fishery who declare a limited-entry zone as their declared lobster zone.  Persons who are admitted under this exemption are not counted for the purposes of the exit ratio or number of new zone entrants that are authorized for that z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5 (LR: 0210 item 01) Unofficial Document created 01-04-2001 - 16:3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9:00Z</dcterms:created>
  <dc:creator>billproc</dc:creator>
  <dc:description/>
  <dc:language>en-US</dc:language>
  <cp:lastModifiedBy>billproc</cp:lastModifiedBy>
  <dcterms:modified xsi:type="dcterms:W3CDTF">2001-01-04T21:39:00Z</dcterms:modified>
  <cp:revision>2</cp:revision>
  <dc:subject/>
  <dc:title>Bill Draft Document_</dc:title>
</cp:coreProperties>
</file>