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60, sub-§8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4.  Clothing.</w:t>
      </w:r>
      <w:r>
        <w:rPr>
          <w:u w:val="single"/>
        </w:rPr>
        <w:t xml:space="preserve">  Sales of clothing having a taxable value of less than $75 per item.  For the purposes of this subsection, "clothing" includes any article of wearing apparel, including footwear, intended to be worn on or about the human bod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clothing having a taxable value of less than $75 per item from the state sales tax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7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11 (LR: 0375 item 01) Unofficial Document created 01-04-2001 - 16:38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21:38:00Z</dcterms:created>
  <dc:creator>billproc</dc:creator>
  <dc:description/>
  <dc:language>en-US</dc:language>
  <cp:lastModifiedBy>billproc</cp:lastModifiedBy>
  <dcterms:modified xsi:type="dcterms:W3CDTF">2001-01-04T21:38:00Z</dcterms:modified>
  <cp:revision>2</cp:revision>
  <dc:subject/>
  <dc:title>Bill Draft Document_</dc:title>
</cp:coreProperties>
</file>