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1-A MRSA §682, sub-§4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4.  Exit polling prohibited.</w:t>
      </w:r>
      <w:r>
        <w:rPr>
          <w:u w:val="single"/>
        </w:rPr>
        <w:t xml:space="preserve">  A person may not conduct exit polling within 250 feet of the voting place as well as within the voting place itself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hibits exit polling within the voting place as well as within 250 feet of the voting plac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83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09 (LR: 0283 item 01) Unofficial Document created 01-04-2001 - 16:38: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21:38:00Z</dcterms:created>
  <dc:creator>billproc</dc:creator>
  <dc:description/>
  <dc:language>en-US</dc:language>
  <cp:lastModifiedBy>billproc</cp:lastModifiedBy>
  <dcterms:modified xsi:type="dcterms:W3CDTF">2001-01-04T21:38:00Z</dcterms:modified>
  <cp:revision>2</cp:revision>
  <dc:subject/>
  <dc:title>Bill Draft Document_</dc:title>
</cp:coreProperties>
</file>