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29 in resolve) by striking out the following:  "authorized." and inserting in its place the following:  'authorized if the rules are amended in Section 2, Certification Procedures, paragraph C by adding after the first sentence 2 sentences to read:  "A decision under this paragraph must be made by the Agency within 30 days of receipt of the information required for a decision on the application under paragraph B.  For reasons of the best interests of the child, a decision under this paragraph may be extended for an additional 30-day time perio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implement the "Rules Providing for the Licensing of Child Placing Agencies With and Without Adoption Program, Addition of Home Certification Proces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resolve by adding a requirement that a decision to grant or deny an application for certification as a preadoptive home must be made within 30 days of the completion of an application.  An additional 30-day time period is allowed for the best interests of the child.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6 (LR: 0014 item 02) Unofficial Document created 03-22-2001 - 10:5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59:00Z</dcterms:created>
  <dc:creator>billproc</dc:creator>
  <dc:description/>
  <dc:language>en-US</dc:language>
  <cp:lastModifiedBy>billproc</cp:lastModifiedBy>
  <dcterms:modified xsi:type="dcterms:W3CDTF">2001-03-22T15:59:00Z</dcterms:modified>
  <cp:revision>2</cp:revision>
  <dc:subject/>
  <dc:title>Bill Draft Document_</dc:title>
</cp:coreProperties>
</file>