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unassigned):  Rules Providing for the Licensing of Child Placing Agencies With and Without Adoption Programs, Addition of Home Certification Process, a provisionally adopted major substantive rule of the Department of Human Services, Community Services Center, that has been submitted to the Legislature for review pursuant to the Maine Revised Statutes, Title 5, chapter 375, subchapter II-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Chapter (unassigned):  Rules Providing for the Licensing of Child Placing Agencies With and Without Adoption Programs, Addition of Home Certification Process, a major substantive rule of the Department of Human Services, Community Services Cen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06 (LR: 0014 item 01) Unofficial Document created 01-04-2001 - 16:37: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1:37:00Z</dcterms:created>
  <dc:creator>billproc</dc:creator>
  <dc:description/>
  <dc:language>en-US</dc:language>
  <cp:lastModifiedBy>billproc</cp:lastModifiedBy>
  <dcterms:modified xsi:type="dcterms:W3CDTF">2001-01-04T21:37:00Z</dcterms:modified>
  <cp:revision>2</cp:revision>
  <dc:subject/>
  <dc:title>Bill Draft Document_</dc:title>
</cp:coreProperties>
</file>