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32, sub-§1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6.  Use of steel leg-hold traps.</w:t>
      </w:r>
      <w:r>
        <w:rPr>
          <w:u w:val="single"/>
        </w:rPr>
        <w:t xml:space="preserve">  A person is guilty of illegal trapping if that person uses or sets any steel leg-hold trap for trapping any wild animal or wild bi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steel leg-hold traps for trapping any wild animal or wild bi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4 (LR: 0565 item 01) Unofficial Document created 01-04-2001 - 16:37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7:00Z</dcterms:created>
  <dc:creator>billproc</dc:creator>
  <dc:description/>
  <dc:language>en-US</dc:language>
  <cp:lastModifiedBy>billproc</cp:lastModifiedBy>
  <dcterms:modified xsi:type="dcterms:W3CDTF">2001-01-04T21:37:00Z</dcterms:modified>
  <cp:revision>2</cp:revision>
  <dc:subject/>
  <dc:title>Bill Draft Document_</dc:title>
</cp:coreProperties>
</file>