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0</w:t>
      </w:r>
    </w:p>
    <w:p>
      <w:pPr>
        <w:pStyle w:val="Chapterldnumber"/>
        <w:rPr/>
      </w:pPr>
      <w:r>
        <w:rPr>
          <w:rStyle w:val="Headnote"/>
        </w:rPr>
        <w:t>H.P. 1315 - L.D. 1898</w:t>
      </w:r>
    </w:p>
    <w:p>
      <w:pPr>
        <w:pStyle w:val="ChAptertitle"/>
        <w:rPr/>
      </w:pPr>
      <w:r>
        <w:rPr>
          <w:rStyle w:val="Bigbold"/>
        </w:rPr>
        <w:t>Resolve, That the Director of the Maine State Museum Shall Include the Portraits of Outstanding Indians in the State House</w:t>
      </w:r>
    </w:p>
    <w:p>
      <w:pPr>
        <w:pStyle w:val="ChapterSectionheading"/>
        <w:rPr/>
      </w:pPr>
      <w:r>
        <w:rPr>
          <w:rStyle w:val="Bigbold"/>
        </w:rPr>
        <w:t>Sec. 1.  Portraits of outstanding Indians in the State House.  Resolved:</w:t>
      </w:r>
      <w:r>
        <w:rPr/>
        <w:t xml:space="preserve">  That, notwith</w:t>
        <w:softHyphen/>
        <w:t>standing Private and Special Law 1997, chapter 76, the Director of the Maine State Museum shall include portraits of outstanding Indians for public display in the State House.  The Director of the Maine State Museum shall consult with the Penobscot Nation, the Passamaquoddy Tribe, the Houlton Band of Maliseets and the Aroostook Band of Micmacs in carrying out the purposes of this resolve; and be it further</w:t>
      </w:r>
    </w:p>
    <w:p>
      <w:pPr>
        <w:pStyle w:val="ChapterSectionheading"/>
        <w:keepNext w:val="true"/>
        <w:rPr/>
      </w:pPr>
      <w:r>
        <w:rPr>
          <w:rStyle w:val="Bigbold"/>
        </w:rPr>
        <w:t>Sec. 2.  Plan.  Resolved:</w:t>
      </w:r>
      <w:r>
        <w:rPr/>
        <w:t xml:space="preserve">  That the Director of the Maine State Museum, in consultation with the Penobscot Nation, the Passamaquoddy Tribe, the Houlton Band of Maliseets and the Aroostook Band of Micmacs, shall present to the State House and Capitol Park Commission by December 31, 1999 a plan for including portraits of outstanding Indians for display in the State House.  The plan must include funding proposals for commissioning or acquiring the portraits.  The Director of the Maine State Museum will forward a copy of the plan to the members of the Joint Standing Committee of the Legislature on State and Local Governm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7:00Z</dcterms:created>
  <dc:creator>ehudson</dc:creator>
  <dc:description/>
  <cp:keywords/>
  <dc:language>en-US</dc:language>
  <cp:lastModifiedBy>ehudson</cp:lastModifiedBy>
  <dcterms:modified xsi:type="dcterms:W3CDTF">2012-09-27T20:47:00Z</dcterms:modified>
  <cp:revision>1</cp:revision>
  <dc:subject/>
  <dc:title>CHAPTER 40</dc:title>
</cp:coreProperties>
</file>