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30</w:t>
      </w:r>
    </w:p>
    <w:p>
      <w:pPr>
        <w:pStyle w:val="Chapterldnumber"/>
        <w:rPr/>
      </w:pPr>
      <w:r>
        <w:rPr>
          <w:rStyle w:val="Headnote"/>
        </w:rPr>
        <w:t>H.P. 1937 - L.D. 2680</w:t>
      </w:r>
    </w:p>
    <w:p>
      <w:pPr>
        <w:pStyle w:val="ChAptertitle"/>
        <w:rPr/>
      </w:pPr>
      <w:r>
        <w:rPr>
          <w:rStyle w:val="Bigbold"/>
        </w:rPr>
        <w:t>An Act Concerning Certain Contracts Affected by Electric Industry Restructuring</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law governing certain contracts affected by electric industry restructuring needs to be modified immediately to address certain unanticipated development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L 1997, c. 316, §6</w:t>
      </w:r>
      <w:r>
        <w:rPr/>
        <w:t xml:space="preserve"> is repealed and the following enacted in its place:</w:t>
      </w:r>
    </w:p>
    <w:p>
      <w:pPr>
        <w:pStyle w:val="TextFirstlineindent"/>
        <w:rPr/>
      </w:pPr>
      <w:r>
        <w:rPr>
          <w:rStyle w:val="Bigboldunderline"/>
        </w:rPr>
        <w:t>Sec. 6.  Qualifying facility contracts tied to retail tariffs.</w:t>
      </w:r>
      <w:r>
        <w:rPr>
          <w:rStyle w:val="Underline"/>
        </w:rPr>
        <w:t xml:space="preserve">  Certain contracts for the sale of energy, or energy and capacity, by qualifying facilities contain terms that establish or adjust the purchase rate based upon the retail tariff rate or changes to that retail tariff rate paid by the qualifying facility to the electric utility for its purchases of electricity or upon reference to a particular retail tariff rate or changes in such retail tariff rate.  The Legislature finds that after the date of retail access as provided for in this Act, a question may arise as to whether there is a retail tariff rate that provides for a comparable standard for sale of combined generation and transmission or distribution services.  Following the implementation of retail access as provided for in this Act, the Public Utilities Commission shall, at the request of a qualifying facility or a utility that is a party to such a contract, establish a contract rate as follows.</w:t>
      </w:r>
    </w:p>
    <w:p>
      <w:pPr>
        <w:pStyle w:val="TextFirstlineindent"/>
        <w:rPr/>
      </w:pPr>
      <w:r>
        <w:rPr>
          <w:rStyle w:val="Underline"/>
        </w:rPr>
        <w:t>1.  For contracts that involve arrangements for the simultaneous purchase and sale of electricity:</w:t>
      </w:r>
    </w:p>
    <w:p>
      <w:pPr>
        <w:pStyle w:val="Textblock1"/>
        <w:rPr/>
      </w:pPr>
      <w:r>
        <w:rPr>
          <w:rStyle w:val="Underline"/>
        </w:rPr>
        <w:t>A. For years in which the utility has sold the out</w:t>
        <w:softHyphen/>
        <w:t>put of the qualifying facility contract pursuant to the Maine Revised Statutes, Title 35</w:t>
        <w:noBreakHyphen/>
        <w:t>A, section 3204, subsection 4 and the qualifying facility has, as of the effective date of this paragraph, contracted for retail power supply, the commis</w:t>
        <w:softHyphen/>
        <w:t>sion shall establish or adjust the contract rate based on the annual change, determined on a monthly basis, in the average of the total price paid for electric services by all retail customers in the utility's service territory taking service at the same voltage level as the qualifying facility.  For purposes of this paragraph, the term "annual charge determined on a monthly basis" means the charge calculated by comparing the applica</w:t>
        <w:softHyphen/>
        <w:t>ble figure for the month for which a contract rate is to be established with the applicable figure for the same month in the prior year;</w:t>
      </w:r>
    </w:p>
    <w:p>
      <w:pPr>
        <w:pStyle w:val="Textblock1"/>
        <w:rPr/>
      </w:pPr>
      <w:r>
        <w:rPr>
          <w:rStyle w:val="Underline"/>
        </w:rPr>
        <w:t>B. For years in which the utility has sold the out</w:t>
        <w:softHyphen/>
        <w:t>put of the qualifying facility contract pursuant to Title 35</w:t>
        <w:noBreakHyphen/>
        <w:t>A, section 3204, subsection 4 and the qualifying facility has not, as of the effective date of this paragraph, contracted for retail power supply, the commission shall establish the con</w:t>
        <w:softHyphen/>
        <w:t>tract rate as a rate per kilowatt hour for each month equal to the sum of the average per-kilo</w:t>
        <w:softHyphen/>
        <w:t>watt hour cost to the qualifying facility of its purchases during the same month of transmission and distribution service under all applicable tar</w:t>
        <w:softHyphen/>
        <w:t>iffs and of generation service. The qualifying fa</w:t>
        <w:softHyphen/>
        <w:t>cility shall obtain its generation service through a process that is approved by the commission; and</w:t>
      </w:r>
    </w:p>
    <w:p>
      <w:pPr>
        <w:pStyle w:val="Textblock1"/>
        <w:rPr/>
      </w:pPr>
      <w:r>
        <w:rPr>
          <w:rStyle w:val="Underline"/>
        </w:rPr>
        <w:t>C.  Notwithstanding any other provision of law, for years in which the utility has not sold the output of the qualifying facility contract pursuant to Title 35</w:t>
        <w:noBreakHyphen/>
        <w:t>A, section 3204, subsection 4, the commission may direct the utility to sell the out</w:t>
        <w:softHyphen/>
        <w:t>put of the qualifying facility back to the qualify</w:t>
        <w:softHyphen/>
        <w:t>ing facility or otherwise act to place the qualifying facility and utility as close as possible to their positions with respect to the contract prior to the implementation of retail access.  In determining the positions of the qualifying facil</w:t>
        <w:softHyphen/>
        <w:t>ity and the utility with respect to the contract prior to the implementation of retail access, the commission shall, at a minimum, consider and make specific findings with regard to:</w:t>
      </w:r>
    </w:p>
    <w:p>
      <w:pPr>
        <w:pStyle w:val="Textblock2"/>
        <w:rPr/>
      </w:pPr>
      <w:r>
        <w:rPr>
          <w:rStyle w:val="Underline"/>
        </w:rPr>
        <w:t>(1)  Benefits the qualifying facility received under the contract, including any ability to avoid the purchase of standby service and the cost of balancing short-term differences in power generation and use; and</w:t>
      </w:r>
    </w:p>
    <w:p>
      <w:pPr>
        <w:pStyle w:val="Textblock2"/>
        <w:rPr/>
      </w:pPr>
      <w:r>
        <w:rPr>
          <w:rStyle w:val="Underline"/>
        </w:rPr>
        <w:t>(2)  Benefits the utility received under the contract.</w:t>
      </w:r>
    </w:p>
    <w:p>
      <w:pPr>
        <w:pStyle w:val="Textblock1"/>
        <w:rPr/>
      </w:pPr>
      <w:r>
        <w:rPr>
          <w:rStyle w:val="Underline"/>
        </w:rPr>
        <w:t>To the extent the commission is unable to restore both the qualifying facility and the utility to their positions with respect to the contract prior to the implementation of retail access, the commission shall act to equitably apportion the resulting costs and benefits between the qualifying facility and the utility.  The commission shall issue a deci</w:t>
        <w:softHyphen/>
        <w:t>sion under this paragraph within 6 months of a filing by a utility or a qualifying facility for a determination pursuant to this paragraph.</w:t>
      </w:r>
    </w:p>
    <w:p>
      <w:pPr>
        <w:pStyle w:val="TextFirstlineindent"/>
        <w:rPr/>
      </w:pPr>
      <w:r>
        <w:rPr>
          <w:rStyle w:val="Underline"/>
        </w:rPr>
        <w:t>2.  For any contract to which this section applies that does not involve arrangements for the simultane</w:t>
        <w:softHyphen/>
        <w:t>ous purchase and sale of electricity, the commission shall establish or adjust the contract rate based on the annual change in the average of the total price paid for electric services by all retail customers in the utility's applicable rate class.  The commission shall choose the applicable rate class and specific methodology for establishing or adjusting the rate to preserve as nearly as possible the parties' benefits and burdens under the terms of the contract, as amended.</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4, 2000.</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Bigboldunderline">
    <w:name w:val="big bold underline"/>
    <w:basedOn w:val="Bigbold"/>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spacing w:lineRule="exact" w:line="200"/>
      <w:ind w:left="432" w:hanging="0"/>
    </w:pPr>
    <w:rPr/>
  </w:style>
  <w:style w:type="paragraph" w:styleId="Textblock2">
    <w:name w:val="text block 2"/>
    <w:basedOn w:val="Normal"/>
    <w:qFormat/>
    <w:pPr>
      <w:spacing w:lineRule="exact" w:line="200"/>
      <w:ind w:left="864"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3:00Z</dcterms:created>
  <dc:creator>ehudson</dc:creator>
  <dc:description/>
  <cp:keywords/>
  <dc:language>en-US</dc:language>
  <cp:lastModifiedBy>ehudson</cp:lastModifiedBy>
  <dcterms:modified xsi:type="dcterms:W3CDTF">2012-09-27T18:23:00Z</dcterms:modified>
  <cp:revision>1</cp:revision>
  <dc:subject/>
  <dc:title>CHAPTER 730</dc:title>
</cp:coreProperties>
</file>