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56</w:t>
      </w:r>
    </w:p>
    <w:p>
      <w:pPr>
        <w:pStyle w:val="Chapterldnumber"/>
        <w:rPr/>
      </w:pPr>
      <w:r>
        <w:rPr>
          <w:rStyle w:val="Headnote"/>
        </w:rPr>
        <w:t>S.P. 1007 - L.D. 2574</w:t>
      </w:r>
    </w:p>
    <w:p>
      <w:pPr>
        <w:pStyle w:val="ChAptertitle"/>
        <w:rPr/>
      </w:pPr>
      <w:r>
        <w:rPr>
          <w:rStyle w:val="Bigbold"/>
        </w:rPr>
        <w:t>An Act to Harmonize State Financial Services Laws with Federal Law</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federal Financial Services Mod</w:t>
        <w:softHyphen/>
        <w:t>ernization Act of 1999 provides that if state law does not allow a mutual insurance company to reorganize as a stock insurer within a mutual holding company structure, a mutual insurance company may transfer its domicile to any state that has such a law without submitting a withdrawal plan to the Superintendent of Insurance; and</w:t>
      </w:r>
    </w:p>
    <w:p>
      <w:pPr>
        <w:pStyle w:val="TextFirstlineindent"/>
        <w:rPr/>
      </w:pPr>
      <w:r>
        <w:rPr>
          <w:rStyle w:val="Bigbold"/>
        </w:rPr>
        <w:t xml:space="preserve">Whereas, </w:t>
      </w:r>
      <w:r>
        <w:rPr/>
        <w:t>Maine law does not currently allow a mutual insurance company to reorganize as a stock insurer within a mutual holding company structure; and</w:t>
      </w:r>
    </w:p>
    <w:p>
      <w:pPr>
        <w:pStyle w:val="TextFirstlineindent"/>
        <w:rPr/>
      </w:pPr>
      <w:r>
        <w:rPr>
          <w:rStyle w:val="Bigbold"/>
        </w:rPr>
        <w:t xml:space="preserve">Whereas, </w:t>
      </w:r>
      <w:r>
        <w:rPr/>
        <w:t>this Act authorizes a mutual insur</w:t>
        <w:softHyphen/>
        <w:t>ance company to reorganize as a stock insurer within a mutual holding company structure;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9 MRSA §5007,</w:t>
      </w:r>
      <w:r>
        <w:rPr/>
        <w:t xml:space="preserve"> as amended by PL 1981, c. 456, Pt. A, §31, is further amended by adding at the end a new paragraph to read:</w:t>
      </w:r>
    </w:p>
    <w:p>
      <w:pPr>
        <w:pStyle w:val="TextFirstlineindent"/>
        <w:rPr/>
      </w:pPr>
      <w:r>
        <w:rPr>
          <w:rStyle w:val="Underline"/>
        </w:rPr>
        <w:t>This section does not apply to a national bank, a federal savings bank, a subsidiary of a national bank or federal savings bank or any other financial institu</w:t>
        <w:softHyphen/>
        <w:t>tion or credit union chartered under the laws of the United States or any state and subject to supervision and regulation by a federal financial regulatory agency.</w:t>
      </w:r>
    </w:p>
    <w:p>
      <w:pPr>
        <w:pStyle w:val="ChapterSectionheading"/>
        <w:rPr/>
      </w:pPr>
      <w:r>
        <w:rPr>
          <w:rStyle w:val="Bigbold"/>
        </w:rPr>
        <w:t>Sec. 2.  9 MRSA §5008, sub-§4</w:t>
      </w:r>
      <w:r>
        <w:rPr/>
        <w:t xml:space="preserve"> is enacted to read:</w:t>
      </w:r>
    </w:p>
    <w:p>
      <w:pPr>
        <w:pStyle w:val="TextFirstlineindent"/>
        <w:rPr/>
      </w:pPr>
      <w:r>
        <w:rPr>
          <w:rStyle w:val="Headnoteunderlined"/>
        </w:rPr>
        <w:t>4.  Exemption.</w:t>
      </w:r>
      <w:r>
        <w:rPr>
          <w:rStyle w:val="Underline"/>
        </w:rPr>
        <w:t xml:space="preserve">  This section does not apply to a national bank, a federal savings bank, a subsidiary of a national bank or federal savings bank or any other financial institution or credit union chartered under the laws of the United States or any state and subject to supervision and regulation by a federal financial regulatory agency.</w:t>
      </w:r>
    </w:p>
    <w:p>
      <w:pPr>
        <w:pStyle w:val="ChapterSectionheading"/>
        <w:rPr/>
      </w:pPr>
      <w:r>
        <w:rPr>
          <w:rStyle w:val="Bigbold"/>
        </w:rPr>
        <w:t>Sec. 3.  9 MRSA §5009, sub-§3</w:t>
      </w:r>
      <w:r>
        <w:rPr/>
        <w:t xml:space="preserve"> is enacted to read:</w:t>
      </w:r>
    </w:p>
    <w:p>
      <w:pPr>
        <w:pStyle w:val="TextFirstlineindent"/>
        <w:rPr/>
      </w:pPr>
      <w:r>
        <w:rPr>
          <w:rStyle w:val="Headnoteunderlined"/>
        </w:rPr>
        <w:t>3.  Exemption.</w:t>
      </w:r>
      <w:r>
        <w:rPr>
          <w:rStyle w:val="Underline"/>
        </w:rPr>
        <w:t xml:space="preserve">  This section does not apply to a national bank, a federal savings bank, a subsidiary of a national bank or federal savings bank or any other financial institution or credit union chartered under the laws of the United States or any state and subject to supervision and regulation by a federal financial regulatory agency.</w:t>
      </w:r>
    </w:p>
    <w:p>
      <w:pPr>
        <w:pStyle w:val="ChapterSectionheading"/>
        <w:rPr/>
      </w:pPr>
      <w:r>
        <w:rPr>
          <w:rStyle w:val="Bigbold"/>
        </w:rPr>
        <w:t>Sec. 4.  9 MRSA §5012,</w:t>
      </w:r>
      <w:r>
        <w:rPr/>
        <w:t xml:space="preserve"> as amended by PL 1999, c. 221, §3 and c. 386, Pt. A, §18, is further amended by adding at the end a new paragraph to read:</w:t>
      </w:r>
    </w:p>
    <w:p>
      <w:pPr>
        <w:pStyle w:val="TextFirstlineindent"/>
        <w:rPr/>
      </w:pPr>
      <w:r>
        <w:rPr>
          <w:rStyle w:val="Underline"/>
        </w:rPr>
        <w:t>This section does not apply to a national bank, a federal savings bank, a subsidiary of a national bank or federal savings bank or any other financial institu</w:t>
        <w:softHyphen/>
        <w:t>tion or credit union chartered under the laws of the United States or any state and subject to supervision and regulation by a federal financial regulatory agency.</w:t>
      </w:r>
    </w:p>
    <w:p>
      <w:pPr>
        <w:pStyle w:val="ChapterSectionheading"/>
        <w:rPr/>
      </w:pPr>
      <w:r>
        <w:rPr>
          <w:rStyle w:val="Bigbold"/>
        </w:rPr>
        <w:t>Sec. 5.  24</w:t>
        <w:noBreakHyphen/>
        <w:t>A MRSA §§3488 to 3490</w:t>
      </w:r>
      <w:r>
        <w:rPr/>
        <w:t xml:space="preserve"> are en</w:t>
        <w:softHyphen/>
        <w:t>acted to read:</w:t>
      </w:r>
    </w:p>
    <w:p>
      <w:pPr>
        <w:pStyle w:val="TexthanGingparagraph"/>
        <w:ind w:left="810" w:hanging="810"/>
        <w:rPr/>
      </w:pPr>
      <w:r>
        <w:rPr>
          <w:rStyle w:val="Headnoteunderlined"/>
        </w:rPr>
        <w:t>§3488.    Reorganization of mutual insurer through formation of mutual holding company</w:t>
      </w:r>
    </w:p>
    <w:p>
      <w:pPr>
        <w:pStyle w:val="TextFirstlineindent"/>
        <w:rPr/>
      </w:pPr>
      <w:r>
        <w:rPr>
          <w:rStyle w:val="Headnoteunderlined"/>
        </w:rPr>
        <w:t>1.  Procedure for reorganization as stock in</w:t>
        <w:softHyphen/>
        <w:t>surer.</w:t>
      </w:r>
      <w:r>
        <w:rPr>
          <w:rStyle w:val="Underline"/>
        </w:rPr>
        <w:t xml:space="preserve">  A mutual insurer may be reorganized as a stock insurer within a mutual holding company as provided in this section.  The mutual insurer shall submit to the superintendent a reasonable reorganiza</w:t>
        <w:softHyphen/>
        <w:t>tion plan, referred to in this section as the "plan," and the procedure for putting the plan into effect.  A hearing must be held on the plan.  Notice of the hearing must be provided pursuant to section 230 to the insurer, its directors or trustees, its officers, employees and its policyholders, all of whom have the right to appear and be heard at the hearing.  The plan may not take effect unless approved by the superin</w:t>
        <w:softHyphen/>
        <w:t>tendent.</w:t>
      </w:r>
    </w:p>
    <w:p>
      <w:pPr>
        <w:pStyle w:val="TextFirstlineindent"/>
        <w:rPr/>
      </w:pPr>
      <w:r>
        <w:rPr>
          <w:rStyle w:val="Headnoteunderlined"/>
        </w:rPr>
        <w:t>2.  Plan requirements.</w:t>
      </w:r>
      <w:r>
        <w:rPr>
          <w:rStyle w:val="Underline"/>
        </w:rPr>
        <w:t xml:space="preserve">  The plan must contain provisions for:</w:t>
      </w:r>
    </w:p>
    <w:p>
      <w:pPr>
        <w:pStyle w:val="Textblock1"/>
        <w:rPr/>
      </w:pPr>
      <w:r>
        <w:rPr>
          <w:rStyle w:val="Underline"/>
        </w:rPr>
        <w:t>A.  The reorganizing insurer to become a stock insurer;</w:t>
      </w:r>
    </w:p>
    <w:p>
      <w:pPr>
        <w:pStyle w:val="Textblock1"/>
        <w:rPr/>
      </w:pPr>
      <w:r>
        <w:rPr>
          <w:rStyle w:val="Underline"/>
        </w:rPr>
        <w:t>B.  The formation of a mutual holding company;</w:t>
      </w:r>
    </w:p>
    <w:p>
      <w:pPr>
        <w:pStyle w:val="Textblock1"/>
        <w:rPr/>
      </w:pPr>
      <w:r>
        <w:rPr>
          <w:rStyle w:val="Underline"/>
        </w:rPr>
        <w:t>C.  The members of the reorganizing insurer to become members of the mutual holding company with membership interests therein and the mem</w:t>
        <w:softHyphen/>
        <w:t>bership interests in the reorganizing insurer to be extinguished; and</w:t>
      </w:r>
    </w:p>
    <w:p>
      <w:pPr>
        <w:pStyle w:val="Textblock1"/>
        <w:rPr/>
      </w:pPr>
      <w:r>
        <w:rPr>
          <w:rStyle w:val="Underline"/>
        </w:rPr>
        <w:t>D.  At least 51% of the voting stock issued and outstanding by the reorganized insurer to be ac</w:t>
        <w:softHyphen/>
        <w:t>quired and held, directly or through one or more stock holding companies, by the mutual holding company.</w:t>
      </w:r>
    </w:p>
    <w:p>
      <w:pPr>
        <w:pStyle w:val="TextFirstlineindent"/>
        <w:rPr/>
      </w:pPr>
      <w:r>
        <w:rPr>
          <w:rStyle w:val="Headnoteunderlined"/>
        </w:rPr>
        <w:t>3.  Number of stock holding companies.</w:t>
      </w:r>
      <w:r>
        <w:rPr>
          <w:rStyle w:val="Underline"/>
        </w:rPr>
        <w:t xml:space="preserve">  The plan may provide for the formation of one or more intermediate stock holding companies.</w:t>
      </w:r>
    </w:p>
    <w:p>
      <w:pPr>
        <w:pStyle w:val="TextFirstlineindent"/>
        <w:rPr/>
      </w:pPr>
      <w:r>
        <w:rPr>
          <w:rStyle w:val="Headnoteunderlined"/>
        </w:rPr>
        <w:t>4.  Approval of plan.</w:t>
      </w:r>
      <w:r>
        <w:rPr>
          <w:rStyle w:val="Underline"/>
        </w:rPr>
        <w:t xml:space="preserve">  The superintendent may not approve a plan unless:</w:t>
      </w:r>
    </w:p>
    <w:p>
      <w:pPr>
        <w:pStyle w:val="Textblock1"/>
        <w:rPr/>
      </w:pPr>
      <w:r>
        <w:rPr>
          <w:rStyle w:val="Underline"/>
        </w:rPr>
        <w:t>A.  The terms and conditions of the plan are fair and equitable;</w:t>
      </w:r>
    </w:p>
    <w:p>
      <w:pPr>
        <w:pStyle w:val="Textblock1"/>
        <w:rPr/>
      </w:pPr>
      <w:r>
        <w:rPr>
          <w:rStyle w:val="Underline"/>
        </w:rPr>
        <w:t>B.  The plan is subject to approval by vote of not less than 2/3 of the insurer's policyholders voting  on the plan in person, by proxy or by mail at a meeting of policyholders called by the insurer for  that purpose pursuant to reasonable notice  of the meeting and procedures as approved by the su</w:t>
        <w:softHyphen/>
        <w:t>perintendent.  The plan must specify that only persons who were policyholders both at least one year before the submission of the plan to the su</w:t>
        <w:softHyphen/>
        <w:t>perintendent and on a subsequent date before the vote found reasonable by the superintendent are entitled to vote.  Each eligible policyholder is entitled to one vote;</w:t>
      </w:r>
    </w:p>
    <w:p>
      <w:pPr>
        <w:pStyle w:val="Textblock1"/>
        <w:rPr/>
      </w:pPr>
      <w:r>
        <w:rPr>
          <w:rStyle w:val="Underline"/>
        </w:rPr>
        <w:t>C.  The plan, when completed, would provide paid-in capital stock for the reorganized insurer in an amount not less than the minimum paid-in capital stock required of a new domestic stock insurer upon initial authorization to transact like kinds of insurance, together with expendable surplus funds in an amount not less than 1/2 of such required capital stock; and</w:t>
      </w:r>
    </w:p>
    <w:p>
      <w:pPr>
        <w:pStyle w:val="Textblock1"/>
        <w:rPr/>
      </w:pPr>
      <w:r>
        <w:rPr>
          <w:rStyle w:val="Underline"/>
        </w:rPr>
        <w:t>D.  The superintendent finds that the insurer's management has not, through reduction in vol</w:t>
        <w:softHyphen/>
        <w:t>ume of new business written or cancellation or any other means, sought to reduce, limit or affect the number or identity of the reorganizing in</w:t>
        <w:softHyphen/>
        <w:t>surer's members to be entitled to participate in the plan or to secure for the individuals com</w:t>
        <w:softHyphen/>
        <w:t>prising management any unfair advantage through the plan.</w:t>
      </w:r>
    </w:p>
    <w:p>
      <w:pPr>
        <w:pStyle w:val="TextFirstlineindent"/>
        <w:rPr/>
      </w:pPr>
      <w:r>
        <w:rPr>
          <w:rStyle w:val="Headnoteunderlined"/>
        </w:rPr>
        <w:t>5.  Compensation.</w:t>
      </w:r>
      <w:r>
        <w:rPr>
          <w:rStyle w:val="Underline"/>
        </w:rPr>
        <w:t xml:space="preserve">  A director, officer, agent or employee of the reorganizing insurer or any other person may not receive any fee, commission or other valuable consideration whatsoever, other than that person's usual regular salary and compensation, for in any manner aiding, promoting or assisting in the reorganization except as set forth in the plan approved by the superintendent.  This provision does not prohibit the payment of reasonable fees and compen</w:t>
        <w:softHyphen/>
        <w:t>sation to attorneys, accountants or actuaries for services performed in the independent practice of their professions, even though they also may be directors of the insurer.</w:t>
      </w:r>
    </w:p>
    <w:p>
      <w:pPr>
        <w:pStyle w:val="TextFirstlineindent"/>
        <w:rPr/>
      </w:pPr>
      <w:r>
        <w:rPr>
          <w:rStyle w:val="Headnoteunderlined"/>
        </w:rPr>
        <w:t>6.  Effective date of plan.</w:t>
      </w:r>
      <w:r>
        <w:rPr>
          <w:rStyle w:val="Underline"/>
        </w:rPr>
        <w:t xml:space="preserve">  The plan  becomes effective, after approval by the superintendent and by the policyholders, upon the filing with the superinten</w:t>
        <w:softHyphen/>
        <w:t>dent and the Secretary of State of amended and restated articles of incorporation of the reorganized insurer pursuant to section 3310 and articles of incorporation of the mutual holding company and any related stock holding company.</w:t>
      </w:r>
    </w:p>
    <w:p>
      <w:pPr>
        <w:pStyle w:val="TextFirstlineindent"/>
        <w:rPr/>
      </w:pPr>
      <w:r>
        <w:rPr>
          <w:rStyle w:val="Headnoteunderlined"/>
        </w:rPr>
        <w:t>7.  Consequence of effective plan.</w:t>
      </w:r>
      <w:r>
        <w:rPr>
          <w:rStyle w:val="Underline"/>
        </w:rPr>
        <w:t xml:space="preserve">  The follow</w:t>
        <w:softHyphen/>
        <w:t>ing are the consequences of a plan that becomes effective pursuant to subsection 6.</w:t>
      </w:r>
    </w:p>
    <w:p>
      <w:pPr>
        <w:pStyle w:val="Textblock1"/>
        <w:rPr/>
      </w:pPr>
      <w:r>
        <w:rPr>
          <w:rStyle w:val="Underline"/>
        </w:rPr>
        <w:t>A.  The reorganizing insurer immediately be</w:t>
        <w:softHyphen/>
        <w:t>comes a domestic stock insurer.</w:t>
      </w:r>
    </w:p>
    <w:p>
      <w:pPr>
        <w:pStyle w:val="Textblock1"/>
        <w:rPr/>
      </w:pPr>
      <w:r>
        <w:rPr>
          <w:rStyle w:val="Underline"/>
        </w:rPr>
        <w:t>B.  The members of the reorganizing insurer on the effective date immediately become members of the mutual holding company with membership interests in that holding company.  All member</w:t>
        <w:softHyphen/>
        <w:t>ship interests in the reorganizing insurer are ex</w:t>
        <w:softHyphen/>
        <w:t>tinguished.</w:t>
      </w:r>
    </w:p>
    <w:p>
      <w:pPr>
        <w:pStyle w:val="Textblock1"/>
        <w:rPr/>
      </w:pPr>
      <w:r>
        <w:rPr>
          <w:rStyle w:val="Underline"/>
        </w:rPr>
        <w:t>C.  A person becoming a policyholder of the re</w:t>
        <w:softHyphen/>
        <w:t>organized insurer after the effective date of the plan  becomes a member of the mutual holding company immediately upon issuance of the pol</w:t>
        <w:softHyphen/>
        <w:t>icy or contract.</w:t>
      </w:r>
    </w:p>
    <w:p>
      <w:pPr>
        <w:pStyle w:val="Textblock1"/>
        <w:rPr/>
      </w:pPr>
      <w:r>
        <w:rPr>
          <w:rStyle w:val="Underline"/>
        </w:rPr>
        <w:t>D.  One hundred percent of the voting stock is</w:t>
        <w:softHyphen/>
        <w:t>sued by the reorganized insurer in the reorgani</w:t>
        <w:softHyphen/>
        <w:t>zation is owned, directly or through one or more stock holding companies, by the mutual holding company.  All stock issued by the reorganized insurer in the reorganization is considered duly and validly issued, fully paid and nonassessable.</w:t>
      </w:r>
    </w:p>
    <w:p>
      <w:pPr>
        <w:pStyle w:val="Textblock1"/>
        <w:rPr/>
      </w:pPr>
      <w:r>
        <w:rPr>
          <w:rStyle w:val="Underline"/>
        </w:rPr>
        <w:t>E.  The reorganized insurer is a continuation of the reorganizing insurer.  The reorganization may not annul, modify or change any of the insurer's existing suits, rights, contracts or liabilities ex</w:t>
        <w:softHyphen/>
        <w:t>cept as provided in the plan.</w:t>
      </w:r>
    </w:p>
    <w:p>
      <w:pPr>
        <w:pStyle w:val="TextFirstlineindent"/>
        <w:rPr/>
      </w:pPr>
      <w:r>
        <w:rPr>
          <w:rStyle w:val="Headnoteunderlined"/>
        </w:rPr>
        <w:t>8.  Assistance in determining approval of plan.</w:t>
      </w:r>
      <w:r>
        <w:rPr>
          <w:rStyle w:val="Underline"/>
        </w:rPr>
        <w:t xml:space="preserve">  For the purpose of determining whether a plan meets the requirements of this section and any other relevant provisions of this Title, the superintendent may employ staff personnel and outside consultants.  All reasonable costs related to the review of a plan, including those attributable to the use of staff person</w:t>
        <w:softHyphen/>
        <w:t>nel, must be borne by the insurer or insurers making the filing.</w:t>
      </w:r>
    </w:p>
    <w:p>
      <w:pPr>
        <w:pStyle w:val="TextFirstlineindent"/>
        <w:rPr/>
      </w:pPr>
      <w:r>
        <w:rPr>
          <w:rStyle w:val="Headnoteunderlined"/>
        </w:rPr>
        <w:t>9.  Injunctive relief and damages.</w:t>
      </w:r>
      <w:r>
        <w:rPr>
          <w:rStyle w:val="Underline"/>
        </w:rPr>
        <w:t xml:space="preserve">  If the reor</w:t>
        <w:softHyphen/>
        <w:t>ganizing insurer complies substantially and in good faith with the requirements of subsection 4, paragraph B with respect to the giving of any required notice to policyholders, the insurer's failure to give notice to a person entitled to notice does not impair the validity of the actions and proceedings taken under this section or entitle that person to any injunctive or other equitable relief with respect to those actions and proceedings.  This subsection does not impair any claim for damages that person would otherwise have due to failure to give notice.</w:t>
      </w:r>
    </w:p>
    <w:p>
      <w:pPr>
        <w:pStyle w:val="TextFirstlineindent"/>
        <w:rPr/>
      </w:pPr>
      <w:r>
        <w:rPr>
          <w:rStyle w:val="Headnoteunderlined"/>
        </w:rPr>
        <w:t>10.  Exclusion of certain insurers.</w:t>
      </w:r>
      <w:r>
        <w:rPr>
          <w:rStyle w:val="Underline"/>
        </w:rPr>
        <w:t xml:space="preserve">  This section does not apply to an insurer authorized to transact life insurance or annuities or an insurer formed pursuant to chapter 52.</w:t>
      </w:r>
    </w:p>
    <w:p>
      <w:pPr>
        <w:pStyle w:val="TexthanGingparagraph"/>
        <w:ind w:left="900" w:hanging="900"/>
        <w:rPr>
          <w:rStyle w:val="Underline"/>
        </w:rPr>
      </w:pPr>
      <w:r>
        <w:rPr>
          <w:rStyle w:val="Headnoteunderlined"/>
        </w:rPr>
        <w:t>§3489.  Requirements applicable to a mutual holding company</w:t>
      </w:r>
    </w:p>
    <w:p>
      <w:pPr>
        <w:pStyle w:val="TextFirstlineindent"/>
        <w:rPr/>
      </w:pPr>
      <w:r>
        <w:rPr>
          <w:rStyle w:val="Headnoteunderlined"/>
        </w:rPr>
        <w:t>1.  Definitions.</w:t>
      </w:r>
      <w:r>
        <w:rPr>
          <w:rStyle w:val="Underline"/>
        </w:rPr>
        <w:t xml:space="preserve">  As used in section 3488, this section and section 3490, unless the context otherwise indicates, the following terms have the following meanings.</w:t>
      </w:r>
    </w:p>
    <w:p>
      <w:pPr>
        <w:pStyle w:val="Textblock1"/>
        <w:rPr/>
      </w:pPr>
      <w:r>
        <w:rPr>
          <w:rStyle w:val="Underline"/>
        </w:rPr>
        <w:t>A.  "Mutual holding company" means a mutual holding company formed pursuant to section 3488.</w:t>
      </w:r>
    </w:p>
    <w:p>
      <w:pPr>
        <w:pStyle w:val="Textblock1"/>
        <w:rPr/>
      </w:pPr>
      <w:r>
        <w:rPr>
          <w:rStyle w:val="Underline"/>
        </w:rPr>
        <w:t>B.  "Outside director" means a person who is not an officer, employee or consultant of the mutual holding company, a related stock holding com</w:t>
        <w:softHyphen/>
        <w:t>pany, the reorganized insurer or other subsidiary of the mutual holding company or a related stock holding company.</w:t>
      </w:r>
    </w:p>
    <w:p>
      <w:pPr>
        <w:pStyle w:val="Textblock1"/>
        <w:rPr/>
      </w:pPr>
      <w:r>
        <w:rPr>
          <w:rStyle w:val="Underline"/>
        </w:rPr>
        <w:t>C.  "Public offering" means an offer that includes an offer to individuals that is made by means of public advertising or general solicitation.  "Pub</w:t>
        <w:softHyphen/>
        <w:t>lic offering" does not include:</w:t>
      </w:r>
    </w:p>
    <w:p>
      <w:pPr>
        <w:pStyle w:val="Textblock2"/>
        <w:rPr/>
      </w:pPr>
      <w:r>
        <w:rPr>
          <w:rStyle w:val="Underline"/>
        </w:rPr>
        <w:t>(1)  Issuance of stock to the mutual holding company or any related stock holding com</w:t>
        <w:softHyphen/>
        <w:t>pany; or</w:t>
      </w:r>
    </w:p>
    <w:p>
      <w:pPr>
        <w:pStyle w:val="Textblock2"/>
        <w:rPr/>
      </w:pPr>
      <w:r>
        <w:rPr>
          <w:rStyle w:val="Underline"/>
        </w:rPr>
        <w:t>(2)  An offer or sale that is exempt from registration by virtue of Title 32, section 10502, subsection 2, paragraph I, L, N, Q or R.</w:t>
      </w:r>
    </w:p>
    <w:p>
      <w:pPr>
        <w:pStyle w:val="Textblock1"/>
        <w:rPr/>
      </w:pPr>
      <w:r>
        <w:rPr>
          <w:rStyle w:val="Underline"/>
        </w:rPr>
        <w:t>D.  "Reorganized insurer" means a mutual in</w:t>
        <w:softHyphen/>
        <w:t>surer reorganized as a stock insurer pursuant to section 3488.</w:t>
      </w:r>
    </w:p>
    <w:p>
      <w:pPr>
        <w:pStyle w:val="Textblock1"/>
        <w:rPr/>
      </w:pPr>
      <w:r>
        <w:rPr>
          <w:rStyle w:val="Underline"/>
        </w:rPr>
        <w:t>E.  "Stock holding company" and "related stock holding company" mean an incorporated entity that holds, directly or indirectly, at least 51% of the voting stock of a reorganized insurer.</w:t>
      </w:r>
    </w:p>
    <w:p>
      <w:pPr>
        <w:pStyle w:val="Textblock1"/>
        <w:rPr/>
      </w:pPr>
      <w:r>
        <w:rPr>
          <w:rStyle w:val="Underline"/>
        </w:rPr>
        <w:t>F.  "Voting stock" means common stock with general voting rights in the election of directors.</w:t>
      </w:r>
    </w:p>
    <w:p>
      <w:pPr>
        <w:pStyle w:val="TextFirstlineindent"/>
        <w:rPr/>
      </w:pPr>
      <w:r>
        <w:rPr>
          <w:rStyle w:val="Headnoteunderlined"/>
        </w:rPr>
        <w:t>2.  Mutual holding company formed through reorganization.</w:t>
      </w:r>
      <w:r>
        <w:rPr>
          <w:rStyle w:val="Underline"/>
        </w:rPr>
        <w:t xml:space="preserve">  The following provisions apply to a mutual holding company.</w:t>
      </w:r>
    </w:p>
    <w:p>
      <w:pPr>
        <w:pStyle w:val="Textblock1"/>
        <w:rPr/>
      </w:pPr>
      <w:r>
        <w:rPr>
          <w:rStyle w:val="Underline"/>
        </w:rPr>
        <w:t>A.  The provisions of Title 13</w:t>
        <w:noBreakHyphen/>
        <w:t>A that are applica</w:t>
        <w:softHyphen/>
        <w:t>ble to a mutual insurer apply to a mutual holding company as though it were a mutual insurer.</w:t>
      </w:r>
    </w:p>
    <w:p>
      <w:pPr>
        <w:pStyle w:val="Textblock1"/>
        <w:rPr/>
      </w:pPr>
      <w:r>
        <w:rPr>
          <w:rStyle w:val="Underline"/>
        </w:rPr>
        <w:t>B.  A mutual holding company may not dissolve, liquidate or wind up except through proceedings under this Title for the liquidation or dissolution of the reorganized insurer or as the superinten</w:t>
        <w:softHyphen/>
        <w:t>dent may otherwise approve.  In the event pro</w:t>
        <w:softHyphen/>
        <w:t>ceedings are instituted for the complete liquidation of the reorganized insurer:</w:t>
      </w:r>
    </w:p>
    <w:p>
      <w:pPr>
        <w:pStyle w:val="Textblock2"/>
        <w:rPr/>
      </w:pPr>
      <w:r>
        <w:rPr>
          <w:rStyle w:val="Underline"/>
        </w:rPr>
        <w:t>(1)  The mutual holding company automati</w:t>
        <w:softHyphen/>
        <w:t>cally becomes a party to the proceedings;</w:t>
      </w:r>
    </w:p>
    <w:p>
      <w:pPr>
        <w:pStyle w:val="Textblock2"/>
        <w:rPr/>
      </w:pPr>
      <w:r>
        <w:rPr>
          <w:rStyle w:val="Underline"/>
        </w:rPr>
        <w:t>(2)  All of the mutual holding company's assets, including its holdings of shares in the reorganized insurer or any stock holding company, are deemed assets of the estate of the reorganized domestic stock insurer to the extent necessary to satisfy claims of persons who have class 1, class 2, class 3 or class 4 claims under section 4379; and</w:t>
      </w:r>
    </w:p>
    <w:p>
      <w:pPr>
        <w:pStyle w:val="Textblock2"/>
        <w:rPr/>
      </w:pPr>
      <w:r>
        <w:rPr>
          <w:rStyle w:val="Underline"/>
        </w:rPr>
        <w:t>(3)  Members of the mutual holding com</w:t>
        <w:softHyphen/>
        <w:t>pany are deemed to hold class 8 claims with respect to the mutual holding company un</w:t>
        <w:softHyphen/>
        <w:t>der section 4379.</w:t>
      </w:r>
    </w:p>
    <w:p>
      <w:pPr>
        <w:pStyle w:val="Textblock1"/>
        <w:rPr/>
      </w:pPr>
      <w:r>
        <w:rPr>
          <w:rStyle w:val="Underline"/>
        </w:rPr>
        <w:t>C.  The name of a mutual holding company must contain the word "mutual" and may not contain the words "insurance," "assurance" or "annuity."  The mutual holding company's powers may not include doing insurance business.  The articles of incorporation of a mutual holding company must contain provisions stating that:</w:t>
      </w:r>
    </w:p>
    <w:p>
      <w:pPr>
        <w:pStyle w:val="Textblock2"/>
        <w:rPr/>
      </w:pPr>
      <w:r>
        <w:rPr>
          <w:rStyle w:val="Underline"/>
        </w:rPr>
        <w:t>(1)  It is "a mutual holding company or</w:t>
        <w:softHyphen/>
        <w:t>ganized under the Maine Revised Statutes, Title 24</w:t>
        <w:noBreakHyphen/>
        <w:t>A, section 3488";</w:t>
      </w:r>
    </w:p>
    <w:p>
      <w:pPr>
        <w:pStyle w:val="Textblock2"/>
        <w:rPr/>
      </w:pPr>
      <w:r>
        <w:rPr>
          <w:rStyle w:val="Underline"/>
        </w:rPr>
        <w:t>(2)  A purpose of the mutual holding com</w:t>
        <w:softHyphen/>
        <w:t>pany is to hold, directly or through one or more stock holding companies, not less than 51% of the voting stock of a reorgan</w:t>
        <w:softHyphen/>
        <w:t>ized insurer;</w:t>
      </w:r>
    </w:p>
    <w:p>
      <w:pPr>
        <w:pStyle w:val="Textblock2"/>
        <w:rPr/>
      </w:pPr>
      <w:r>
        <w:rPr>
          <w:rStyle w:val="Underline"/>
        </w:rPr>
        <w:t>(3)  It is not authorized to issue voting stock;</w:t>
      </w:r>
    </w:p>
    <w:p>
      <w:pPr>
        <w:pStyle w:val="Textblock2"/>
        <w:rPr/>
      </w:pPr>
      <w:r>
        <w:rPr>
          <w:rStyle w:val="Underline"/>
        </w:rPr>
        <w:t>(4)  It is not authorized to conduct any business other than that of a holding com</w:t>
        <w:softHyphen/>
        <w:t>pany, except for the acquisition, ownership, management and disposition of its assets and all reasonably related actions; and</w:t>
      </w:r>
    </w:p>
    <w:p>
      <w:pPr>
        <w:pStyle w:val="Textblock2"/>
        <w:rPr/>
      </w:pPr>
      <w:r>
        <w:rPr>
          <w:rStyle w:val="Underline"/>
        </w:rPr>
        <w:t>(5)  Its members have the rights specified in, and are subject to, sections 3360, 3361, 3362, 3363, 3488, this section, the mutual holding company's articles of incorporation and its bylaws.</w:t>
      </w:r>
    </w:p>
    <w:p>
      <w:pPr>
        <w:pStyle w:val="Textblock1"/>
        <w:rPr/>
      </w:pPr>
      <w:r>
        <w:rPr>
          <w:rStyle w:val="Underline"/>
        </w:rPr>
        <w:t>D.  At least a majority of the directors of the mutual holding company and any related stock holding company and any committee of the board of directors of the mutual holding com</w:t>
        <w:softHyphen/>
        <w:t>pany and of any related stock holding company must be outside directors.</w:t>
      </w:r>
    </w:p>
    <w:p>
      <w:pPr>
        <w:pStyle w:val="Textblock1"/>
        <w:rPr/>
      </w:pPr>
      <w:r>
        <w:rPr>
          <w:rStyle w:val="Underline"/>
        </w:rPr>
        <w:t>E.  Each time voting stock of the reorganized in</w:t>
        <w:softHyphen/>
        <w:t>surer or any related stock holding company is offered in a public offering for a price payable in cash, each policyholder of the reorganized in</w:t>
        <w:softHyphen/>
        <w:t>surer must receive, without payment, nontrans</w:t>
        <w:softHyphen/>
        <w:t>ferable subscription rights to purchase that voting stock at the same price and in accordance with procedures approved by the superintendent as fair and equitable.</w:t>
      </w:r>
    </w:p>
    <w:p>
      <w:pPr>
        <w:pStyle w:val="Textblock1"/>
        <w:rPr/>
      </w:pPr>
      <w:r>
        <w:rPr>
          <w:rStyle w:val="Underline"/>
        </w:rPr>
        <w:t>F.  At least 30 days before the issuance of any voting stock or securities convertible into voting stock of the reorganized insurer or any related stock holding company, other than in an under</w:t>
        <w:softHyphen/>
        <w:t>written public offering or a bona fide sale to an unrelated 3rd party, the reorganized insurer or related stock holding company shall provide to the superintendent written notice of the proposed price of those securities or the procedure whereby the price will be determined and the terms and conditions of the offering.  The super</w:t>
        <w:softHyphen/>
        <w:t>intendent may disapprove the issuance of the stock</w:t>
      </w:r>
      <w:r>
        <w:rPr/>
        <w:t xml:space="preserve"> </w:t>
      </w:r>
      <w:r>
        <w:rPr>
          <w:rStyle w:val="Underline"/>
        </w:rPr>
        <w:t>or securities if the superintendent finds that the price is unfair.  The superintendent's failure to make a finding on a transaction subject to this paragraph within 30 days after it has been filed with the superintendent has the effect of an ap</w:t>
        <w:softHyphen/>
        <w:t>proval unless the superintendent has requested supplemental information or issued a notice of hearing.</w:t>
      </w:r>
    </w:p>
    <w:p>
      <w:pPr>
        <w:pStyle w:val="Textblock1"/>
        <w:rPr/>
      </w:pPr>
      <w:r>
        <w:rPr>
          <w:rStyle w:val="Underline"/>
        </w:rPr>
        <w:t>G.  The stock holding company or the reorgan</w:t>
        <w:softHyphen/>
        <w:t>ized insurer may not award any stock options or stock grants to officers or directors of the mutual holding company, the stock holding company or the reorganized insurer  until 6 months after the completion of either a public offering or private placement of voting stock or securities converti</w:t>
        <w:softHyphen/>
        <w:t>ble into voting stock of the reorganized insurer or a related stock holding company to any person other than the mutual holding company or the stock holding company.</w:t>
      </w:r>
    </w:p>
    <w:p>
      <w:pPr>
        <w:pStyle w:val="Textblock1"/>
        <w:rPr/>
      </w:pPr>
      <w:r>
        <w:rPr>
          <w:rStyle w:val="Underline"/>
        </w:rPr>
        <w:t>H.  The aggregate percentage of voting stock of the reorganized insurer or any related stock holding company directly or indirectly owned or controlled by outside directors may not exceed 18%, unless the reorganized insurer or the related stock holding company has provided at least 30 days' prior written notice to the superintendent and the superintendent has not objected to a higher percentage.</w:t>
      </w:r>
    </w:p>
    <w:p>
      <w:pPr>
        <w:pStyle w:val="Textblock1"/>
        <w:rPr/>
      </w:pPr>
      <w:r>
        <w:rPr>
          <w:rStyle w:val="Underline"/>
        </w:rPr>
        <w:t>I.  The aggregate percentage of voting stock of the reorganized insurer or any related stock holding company directly or indirectly owned or controlled by directors and officers of the mutual holding company, a related stock holding com</w:t>
        <w:softHyphen/>
        <w:t>pany or the reorganized insurer who are also em</w:t>
        <w:softHyphen/>
        <w:t>ployed by any of the foregoing may not exceed 18% of the voting stock of the reorganized in</w:t>
        <w:softHyphen/>
        <w:t>surer or any  related stock holding company, unless the reorganized insurer or the related stock holding company has provided 30 days' prior written notice to the superintendent and the su</w:t>
        <w:softHyphen/>
        <w:t>perintendent has not objected to a higher per</w:t>
        <w:softHyphen/>
        <w:t>centage.</w:t>
      </w:r>
    </w:p>
    <w:p>
      <w:pPr>
        <w:pStyle w:val="Textblock1"/>
        <w:rPr/>
      </w:pPr>
      <w:r>
        <w:rPr>
          <w:rStyle w:val="Underline"/>
        </w:rPr>
        <w:t>J.  A trust established in connection with an em</w:t>
        <w:softHyphen/>
        <w:t>ployee stock ownership plan or other employee benefit plan established for the benefit of em</w:t>
        <w:softHyphen/>
        <w:t>ployees of the reorganized insurer, a related stock holding company or the mutual holding company may not directly or indirectly own or control, in the aggregate, more than 10% of the voting stock of the stock holding company or the reorganized insurer, unless the reorganized in</w:t>
        <w:softHyphen/>
        <w:t>surer or the related stock holding company has provided 30 days' prior written notice to the su</w:t>
        <w:softHyphen/>
        <w:t>perintendent and the superintendent has not ob</w:t>
        <w:softHyphen/>
        <w:t>jected to a higher percentage.  The holdings of any such employee stock ownership plan or other employee benefit plan that are allocated to di</w:t>
        <w:softHyphen/>
        <w:t>rectors and officers who are employees must be included in determining compliance with para</w:t>
        <w:softHyphen/>
        <w:t>graph I.</w:t>
      </w:r>
    </w:p>
    <w:p>
      <w:pPr>
        <w:pStyle w:val="Textblock1"/>
        <w:rPr/>
      </w:pPr>
      <w:r>
        <w:rPr>
          <w:rStyle w:val="Underline"/>
        </w:rPr>
        <w:t>K.  A person may not own or control, directly or indirectly, more than 15% of any class of voting stock of the reorganized insurer or any related stock holding company without the prior ap</w:t>
        <w:softHyphen/>
        <w:t>proval of the superintendent.</w:t>
      </w:r>
    </w:p>
    <w:p>
      <w:pPr>
        <w:pStyle w:val="Textblock1"/>
        <w:rPr/>
      </w:pPr>
      <w:r>
        <w:rPr>
          <w:rStyle w:val="Underline"/>
        </w:rPr>
        <w:t>L.  All voting stock of the reorganized insurer or any related stock holding company acquired by any person in excess of the maximum amount permitted to be acquired by that person pursuant to this subsection is deemed to be nonvoting stock for so long as it is held by any person in excess of those limitations.  In addition to any other enforcement powers of the superintendent under this Title, a violation of the limitations of ownership may be enforced or enjoined, as the case may be, by appropriate proceedings com</w:t>
        <w:softHyphen/>
        <w:t>menced by the reorganized insurer or any related stock holding company, the superintendent, the attorney general, any member of the mutual holding company or any stockholder of the reor</w:t>
        <w:softHyphen/>
        <w:t>ganized insurer or of any related stock holding company.  The action must be commenced in the Kennebec County Superior Court or the superior court in the jurisdiction of which the reorganized insurer has its home office, and the court may issue any order, injunctive or otherwise, that it finds necessary to cure the violation or to prevent the action.</w:t>
      </w:r>
    </w:p>
    <w:p>
      <w:pPr>
        <w:pStyle w:val="Textblock1"/>
        <w:rPr/>
      </w:pPr>
      <w:r>
        <w:rPr>
          <w:rStyle w:val="Underline"/>
        </w:rPr>
        <w:t>M.  A mutual holding company and a related stock holding company are each deemed to be a holding company of the reorganized insurer within the meaning of section 222, and all provi</w:t>
        <w:softHyphen/>
        <w:t>sions of that section apply to transactions occur</w:t>
        <w:softHyphen/>
        <w:t>ring between the mutual holding company, the stock holding company and the reorganized in</w:t>
        <w:softHyphen/>
        <w:t>surer.  Approval of the plan of reorganization by the superintendent pursuant to section 3488  is considered approval of the acquisition of control by a mutual holding company and any related stock holding company under sections 222 and 3476.</w:t>
      </w:r>
    </w:p>
    <w:p>
      <w:pPr>
        <w:pStyle w:val="Textblock1"/>
        <w:rPr/>
      </w:pPr>
      <w:r>
        <w:rPr>
          <w:rStyle w:val="Underline"/>
        </w:rPr>
        <w:t>N.  For purposes of the limitations on ownership or control of voting stock contained in this sub</w:t>
        <w:softHyphen/>
        <w:t>section, any issued and outstanding securities that represent the right to acquire or that are con</w:t>
        <w:softHyphen/>
        <w:t>vertible into voting stock, including warrants, options and rights to purchase voting stock, are deemed to represent the number of shares of voting stock issuable upon conversion or exer</w:t>
        <w:softHyphen/>
        <w:t>cise of such securities or rights for the purposes of both the number of shares owned or controlled by a person and the total number of shares of voting stock outstanding.</w:t>
      </w:r>
    </w:p>
    <w:p>
      <w:pPr>
        <w:pStyle w:val="Textblock1"/>
        <w:rPr/>
      </w:pPr>
      <w:r>
        <w:rPr>
          <w:rStyle w:val="Underline"/>
        </w:rPr>
        <w:t>For purposes of determining ownership or con</w:t>
        <w:softHyphen/>
        <w:t>trol of voting stock, the indirect ownership of stock in the reorganized insurer by virtue of having an ownership interest in the mutual hold</w:t>
        <w:softHyphen/>
        <w:t>ing company may not be considered.</w:t>
      </w:r>
    </w:p>
    <w:p>
      <w:pPr>
        <w:pStyle w:val="TextFirstlineindent"/>
        <w:rPr/>
      </w:pPr>
      <w:r>
        <w:rPr>
          <w:rStyle w:val="Headnoteunderlined"/>
        </w:rPr>
        <w:t>3.  Merger or consolidation by mutual holding company or stock holding company.</w:t>
      </w:r>
      <w:r>
        <w:rPr>
          <w:rStyle w:val="Underline"/>
        </w:rPr>
        <w:t xml:space="preserve">  With the written approval of the superintendent, a mutual holding company or stock holding company may:</w:t>
      </w:r>
    </w:p>
    <w:p>
      <w:pPr>
        <w:pStyle w:val="Textblock1"/>
        <w:rPr/>
      </w:pPr>
      <w:r>
        <w:rPr>
          <w:rStyle w:val="Underline"/>
        </w:rPr>
        <w:t>A.  Merge or consolidate with or acquire the as</w:t>
        <w:softHyphen/>
        <w:t>sets of a mutual holding company organized pur</w:t>
        <w:softHyphen/>
        <w:t>suant to this chapter or pursuant to the mutual holding company laws of another state;</w:t>
      </w:r>
    </w:p>
    <w:p>
      <w:pPr>
        <w:pStyle w:val="Textblock1"/>
        <w:rPr/>
      </w:pPr>
      <w:r>
        <w:rPr>
          <w:rStyle w:val="Underline"/>
        </w:rPr>
        <w:t>B.  Either alone or together with one or more of the reorganized insurers or stock holding compa</w:t>
        <w:softHyphen/>
        <w:t>nies or subsidiaries of any of them, merge or consolidate with or acquire the assets of a mutual insurer; or</w:t>
      </w:r>
    </w:p>
    <w:p>
      <w:pPr>
        <w:pStyle w:val="Textblock1"/>
        <w:rPr/>
      </w:pPr>
      <w:r>
        <w:rPr>
          <w:rStyle w:val="Underline"/>
        </w:rPr>
        <w:t>C.  Merge or consolidate with any other person.</w:t>
      </w:r>
    </w:p>
    <w:p>
      <w:pPr>
        <w:pStyle w:val="TextFirstlineindent"/>
        <w:rPr/>
      </w:pPr>
      <w:r>
        <w:rPr>
          <w:rStyle w:val="Headnoteunderlined"/>
        </w:rPr>
        <w:t>4.  Merger with another mutual holding com</w:t>
        <w:softHyphen/>
        <w:t>pany.</w:t>
      </w:r>
      <w:r>
        <w:rPr>
          <w:rStyle w:val="Underline"/>
        </w:rPr>
        <w:t xml:space="preserve">  If a mutual holding company merges with a mutual holding company organized under the laws of another state or acquires the membership interests in a foreign mutual insurer, that merger or acquisition must comply with the requirements of Maine law and rules and of any other state's law, rule or regulation that is applicable to the foreign mutual holding company or mutual insurer.  In the event of a conflict of state laws, rules or regulations, Maine laws and rules apply.  A foreign mutual insurer that is merged or acquired pursuant to this section may at the same time redo</w:t>
        <w:softHyphen/>
        <w:t>mesticate to this State by complying with the applica</w:t>
        <w:softHyphen/>
        <w:t>ble requirements of this State and of the foreign mutual insurer's state of domicile.</w:t>
      </w:r>
    </w:p>
    <w:p>
      <w:pPr>
        <w:pStyle w:val="TextFirstlineindent"/>
        <w:rPr/>
      </w:pPr>
      <w:r>
        <w:rPr>
          <w:rStyle w:val="Headnoteunderlined"/>
        </w:rPr>
        <w:t>5.  Acquisition of stock or assets of other per</w:t>
        <w:softHyphen/>
        <w:t>sons.</w:t>
      </w:r>
      <w:r>
        <w:rPr>
          <w:rStyle w:val="Underline"/>
        </w:rPr>
        <w:t xml:space="preserve">  A mutual holding company may acquire the capital stock or assets of other persons.</w:t>
      </w:r>
    </w:p>
    <w:p>
      <w:pPr>
        <w:pStyle w:val="TextFirstlineindent"/>
        <w:rPr/>
      </w:pPr>
      <w:r>
        <w:rPr>
          <w:rStyle w:val="Headnoteunderlined"/>
        </w:rPr>
        <w:t>6.  Membership interest.</w:t>
      </w:r>
      <w:r>
        <w:rPr>
          <w:rStyle w:val="Underline"/>
        </w:rPr>
        <w:t xml:space="preserve">  A membership inter</w:t>
        <w:softHyphen/>
        <w:t>est in a mutual holding company does not constitute a security under Title 32, section 10501, subsection 18 or any other law of this State and is not transferable.</w:t>
      </w:r>
    </w:p>
    <w:p>
      <w:pPr>
        <w:pStyle w:val="TextFirstlineindent"/>
        <w:rPr/>
      </w:pPr>
      <w:r>
        <w:rPr>
          <w:rStyle w:val="Headnoteunderlined"/>
        </w:rPr>
        <w:t>7.  Election of directors.</w:t>
      </w:r>
      <w:r>
        <w:rPr>
          <w:rStyle w:val="Underline"/>
        </w:rPr>
        <w:t xml:space="preserve">  Directors of the mu</w:t>
        <w:softHyphen/>
        <w:t>tual holding company must be elected by plurality vote of all members voting in that election in person or by proxy.  If the mutual holding company takes any action, other than election of its directors, that would require a vote of policyholders if the mutual holding company were a mutual insurer, then that action requires a vote of members of the mutual holding company.</w:t>
      </w:r>
    </w:p>
    <w:p>
      <w:pPr>
        <w:pStyle w:val="Text"/>
        <w:rPr>
          <w:rStyle w:val="Underline"/>
        </w:rPr>
      </w:pPr>
      <w:r>
        <w:rPr>
          <w:rStyle w:val="Headnoteunderlined"/>
        </w:rPr>
        <w:t>§3490.  Conversion of mutual holding company</w:t>
      </w:r>
    </w:p>
    <w:p>
      <w:pPr>
        <w:pStyle w:val="TextFirstlineindent"/>
        <w:rPr/>
      </w:pPr>
      <w:r>
        <w:rPr>
          <w:rStyle w:val="Headnoteunderlined"/>
        </w:rPr>
        <w:t>1.  Approval of reorganization plan.</w:t>
      </w:r>
      <w:r>
        <w:rPr>
          <w:rStyle w:val="Underline"/>
        </w:rPr>
        <w:t xml:space="preserve">  A mutual holding company may be reorganized in accordance with a plan of reorganization:</w:t>
      </w:r>
    </w:p>
    <w:p>
      <w:pPr>
        <w:pStyle w:val="Textblock1"/>
        <w:rPr/>
      </w:pPr>
      <w:r>
        <w:rPr>
          <w:rStyle w:val="Underline"/>
        </w:rPr>
        <w:t>A.  Approved by the superintendent, if the su</w:t>
        <w:softHyphen/>
        <w:t>perintendent finds the plan to be fair and equita</w:t>
        <w:softHyphen/>
        <w:t>ble, after a hearing of which notice has been given to the company's members pursuant to section 230; and</w:t>
      </w:r>
    </w:p>
    <w:p>
      <w:pPr>
        <w:pStyle w:val="Textblock1"/>
        <w:rPr/>
      </w:pPr>
      <w:r>
        <w:rPr>
          <w:rStyle w:val="Underline"/>
        </w:rPr>
        <w:t>B.  Approved by vote of not less than 2/3 of the company's members voting on the plan in person, by proxy or by mail at a meeting of members called by the company for that purpose.  The mutual holding company shall provide reason</w:t>
        <w:softHyphen/>
        <w:t>able notice to its members and determine the procedure for the meeting, subject to approval by the superintendent. The plan must specify that only persons who were members both at least one year before the submission of the plan and on a subsequent date before the vote found rea</w:t>
        <w:softHyphen/>
        <w:t>sonable by the superintendent are entitled to vote.  Each member is entitled to one vote.</w:t>
      </w:r>
    </w:p>
    <w:p>
      <w:pPr>
        <w:pStyle w:val="TextFirstlineindent"/>
        <w:rPr/>
      </w:pPr>
      <w:r>
        <w:rPr>
          <w:rStyle w:val="Headnoteunderlined"/>
        </w:rPr>
        <w:t>2.  Membership interests disposition.</w:t>
      </w:r>
      <w:r>
        <w:rPr>
          <w:rStyle w:val="Underline"/>
        </w:rPr>
        <w:t xml:space="preserve">  A plan of reorganization pursuant to subsection 1 must provide for extinguishment of the membership interests in the mutual holding company and may provide for either:</w:t>
      </w:r>
    </w:p>
    <w:p>
      <w:pPr>
        <w:pStyle w:val="Textblock1"/>
        <w:rPr/>
      </w:pPr>
      <w:r>
        <w:rPr>
          <w:rStyle w:val="Underline"/>
        </w:rPr>
        <w:t>A.  The conversion of the mutual holding com</w:t>
        <w:softHyphen/>
        <w:t>pany into a stock corporation, in which event the consideration, if any, distributed to members of the mutual holding company must be equal to that required under section 3477; or</w:t>
      </w:r>
    </w:p>
    <w:p>
      <w:pPr>
        <w:pStyle w:val="Textblock1"/>
        <w:rPr/>
      </w:pPr>
      <w:r>
        <w:rPr>
          <w:rStyle w:val="Underline"/>
        </w:rPr>
        <w:t>B.  The distribution to eligible members of the mutual holding company of consideration con</w:t>
        <w:softHyphen/>
        <w:t>sisting of all assets of the mutual holding com</w:t>
        <w:softHyphen/>
        <w:t>pany, including all stock of the reorganized insurer or any stock holding company owned by the mutual holding company, or other considera</w:t>
        <w:softHyphen/>
        <w:t>tion having equivalent aggregate value. The form of the other consideration  may be  cash, securi</w:t>
        <w:softHyphen/>
        <w:t>ties, additional insurance or annuity benefits or policy credits, increased dividends or other con</w:t>
        <w:softHyphen/>
        <w:t>sideration. All such consideration must be allo</w:t>
        <w:softHyphen/>
        <w:t>cated among eligible members of the mutual holding company in a manner that is fair and eq</w:t>
        <w:softHyphen/>
        <w:t>uitable to the company's members.</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April 10,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59:00Z</dcterms:created>
  <dc:creator>ehudson</dc:creator>
  <dc:description/>
  <cp:keywords/>
  <dc:language>en-US</dc:language>
  <cp:lastModifiedBy>ehudson</cp:lastModifiedBy>
  <dcterms:modified xsi:type="dcterms:W3CDTF">2012-09-27T16:59:00Z</dcterms:modified>
  <cp:revision>1</cp:revision>
  <dc:subject/>
  <dc:title>CHAPTER 656</dc:title>
</cp:coreProperties>
</file>