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08</w:t>
      </w:r>
    </w:p>
    <w:p>
      <w:pPr>
        <w:pStyle w:val="Chapterldnumber"/>
        <w:rPr/>
      </w:pPr>
      <w:r>
        <w:rPr>
          <w:rStyle w:val="Headnote"/>
        </w:rPr>
        <w:t>S.P. 869 - L.D. 2279</w:t>
      </w:r>
    </w:p>
    <w:p>
      <w:pPr>
        <w:pStyle w:val="ChAptertitle"/>
        <w:rPr/>
      </w:pPr>
      <w:r>
        <w:rPr>
          <w:rStyle w:val="Bigbold"/>
        </w:rPr>
        <w:t>An Act to Amend the Charter of the Maine Science and Technology Foundatio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5 MRSA §13121, sub-§2</w:t>
        <w:noBreakHyphen/>
        <w:t>A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2</w:t>
        <w:noBreakHyphen/>
        <w:t>A.  Clearinghouse.</w:t>
      </w:r>
      <w:r>
        <w:rPr>
          <w:rStyle w:val="Underline"/>
        </w:rPr>
        <w:t xml:space="preserve">  "Clearinghouse" means an interactive web-based clearinghouse of science and technology information to assist persons seeking to conduct research and development and to develop high-technology businesses in the State.  "Clearing</w:t>
        <w:softHyphen/>
        <w:t>house" may include, but is not limited to, the follow</w:t>
        <w:softHyphen/>
        <w:t>ing:  a complete inventory of existing high-technology resources, including a roster of high-technology businesses in the State; sources of federal and private financial support for research and development and assistance in grant writing; information on developing technology business plans, accessing capital, obtaining legal and other professional assistance and managing business growth and marketing; the science and technology report card; and information on the availability of a skilled workforce.</w:t>
      </w:r>
    </w:p>
    <w:p>
      <w:pPr>
        <w:pStyle w:val="ChapterSectionheading"/>
        <w:rPr/>
      </w:pPr>
      <w:r>
        <w:rPr>
          <w:rStyle w:val="Bigbold"/>
        </w:rPr>
        <w:t>Sec. 2.  5 MRSA §13121, sub-§§7 and 8,</w:t>
      </w:r>
      <w:r>
        <w:rPr/>
        <w:t xml:space="preserve"> as enacted by PL 1993, c. 410, Pt. E, §9, are repealed.</w:t>
      </w:r>
    </w:p>
    <w:p>
      <w:pPr>
        <w:pStyle w:val="ChapterSectionheading"/>
        <w:rPr/>
      </w:pPr>
      <w:r>
        <w:rPr>
          <w:rStyle w:val="Bigbold"/>
        </w:rPr>
        <w:t>Sec. 3.  5 MRSA §13122</w:t>
        <w:noBreakHyphen/>
        <w:t>B,</w:t>
      </w:r>
      <w:r>
        <w:rPr/>
        <w:t xml:space="preserve"> as enacted by PL 1993, c. 410, Pt. E, §11, is amended to read:</w:t>
      </w:r>
    </w:p>
    <w:p>
      <w:pPr>
        <w:pStyle w:val="Text"/>
        <w:rPr/>
      </w:pPr>
      <w:r>
        <w:rPr>
          <w:rStyle w:val="Headnote"/>
        </w:rPr>
        <w:t>§13122</w:t>
        <w:noBreakHyphen/>
        <w:t>B.  Purpose</w:t>
      </w:r>
    </w:p>
    <w:p>
      <w:pPr>
        <w:pStyle w:val="TextFirstlineindent"/>
        <w:rPr/>
      </w:pPr>
      <w:r>
        <w:rPr/>
        <w:t>The foundation shall encourage, promote, stimulate</w:t>
      </w:r>
      <w:r>
        <w:rPr>
          <w:rStyle w:val="Underline"/>
        </w:rPr>
        <w:t>, evaluate</w:t>
      </w:r>
      <w:r>
        <w:rPr/>
        <w:t xml:space="preserve"> and support:  research and development of relevance to the State; technology transfer activities that increase the competitiveness of businesses and public institutions of higher education in the State; effective and efficient application of technologies in the public and private sectors; scientific and technological education and training; the development of new commercial products and the fabrication of such products in the State; and cooperative efforts among government, the private sector and universities and colleges for the purposes outlined in this chapter.</w:t>
      </w:r>
    </w:p>
    <w:p>
      <w:pPr>
        <w:pStyle w:val="ChapterSectionheading"/>
        <w:rPr/>
      </w:pPr>
      <w:r>
        <w:rPr>
          <w:rStyle w:val="Bigbold"/>
        </w:rPr>
        <w:t>Sec. 4.  5 MRSA §13122</w:t>
        <w:noBreakHyphen/>
        <w:t>D,</w:t>
      </w:r>
      <w:r>
        <w:rPr/>
        <w:t xml:space="preserve"> as enacted by PL 1993, c. 410, Pt. E, §11, is amended to read:</w:t>
      </w:r>
    </w:p>
    <w:p>
      <w:pPr>
        <w:pStyle w:val="Text"/>
        <w:rPr/>
      </w:pPr>
      <w:r>
        <w:rPr>
          <w:rStyle w:val="Headnote"/>
        </w:rPr>
        <w:t>§13122</w:t>
        <w:noBreakHyphen/>
        <w:t>D.  Terms</w:t>
      </w:r>
    </w:p>
    <w:p>
      <w:pPr>
        <w:pStyle w:val="TextFirstlineindent"/>
        <w:rPr/>
      </w:pPr>
      <w:r>
        <w:rPr/>
        <w:t xml:space="preserve">Directors of the board are appointed for </w:t>
      </w:r>
      <w:r>
        <w:rPr>
          <w:rStyle w:val="Strickentext"/>
        </w:rPr>
        <w:t>6</w:t>
        <w:noBreakHyphen/>
        <w:t>year</w:t>
      </w:r>
      <w:r>
        <w:rPr/>
        <w:t xml:space="preserve"> </w:t>
      </w:r>
      <w:r>
        <w:rPr>
          <w:rStyle w:val="Underline"/>
        </w:rPr>
        <w:t>3</w:t>
        <w:noBreakHyphen/>
        <w:t>year</w:t>
      </w:r>
      <w:r>
        <w:rPr/>
        <w:t xml:space="preserve"> terms.  </w:t>
      </w:r>
      <w:r>
        <w:rPr>
          <w:rStyle w:val="Strickentext"/>
        </w:rPr>
        <w:t>The initial appointments must be staggered as follows:  one third of the directors must be appointed for 2</w:t>
        <w:noBreakHyphen/>
        <w:t>year terms; one third for 4</w:t>
        <w:noBreakHyphen/>
        <w:t>year terms; and 1/3 for 6</w:t>
        <w:noBreakHyphen/>
        <w:t>year terms.</w:t>
      </w:r>
      <w:r>
        <w:rPr/>
        <w:t xml:space="preserve">  Board members may serve no more than 2 full consecutive terms.  Public sector directors must serve terms coincident with the terms of their public sector appointments.</w:t>
      </w:r>
    </w:p>
    <w:p>
      <w:pPr>
        <w:pStyle w:val="ChapterSectionheading"/>
        <w:rPr/>
      </w:pPr>
      <w:r>
        <w:rPr>
          <w:rStyle w:val="Bigbold"/>
        </w:rPr>
        <w:t>Sec. 5.  5 MRSA §13123</w:t>
        <w:noBreakHyphen/>
        <w:t>A, sub-§7,</w:t>
      </w:r>
      <w:r>
        <w:rPr/>
        <w:t xml:space="preserve"> as en</w:t>
        <w:softHyphen/>
        <w:t>acted by PL 1993, c. 410, Pt. E, §13, is repealed.</w:t>
      </w:r>
    </w:p>
    <w:p>
      <w:pPr>
        <w:pStyle w:val="ChapterSectionheading"/>
        <w:rPr/>
      </w:pPr>
      <w:r>
        <w:rPr>
          <w:rStyle w:val="Bigbold"/>
        </w:rPr>
        <w:t>Sec. 6.  5 MRSA §13123</w:t>
        <w:noBreakHyphen/>
        <w:t>A, sub-§7</w:t>
        <w:noBreakHyphen/>
        <w:t>A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7</w:t>
        <w:noBreakHyphen/>
        <w:t>A.  Clearinghouse.</w:t>
      </w:r>
      <w:r>
        <w:rPr>
          <w:rStyle w:val="Underline"/>
        </w:rPr>
        <w:t xml:space="preserve">  Manage, maintain and update the clearinghouse and protect the clearinghouse and its contents from infringement by utilizing copyright, trademark and other legal means available to protect products of intellectual property.</w:t>
      </w:r>
    </w:p>
    <w:p>
      <w:pPr>
        <w:pStyle w:val="ChapterSectionheading"/>
        <w:rPr/>
      </w:pPr>
      <w:r>
        <w:rPr>
          <w:rStyle w:val="Bigbold"/>
        </w:rPr>
        <w:t>Sec. 7.  5 MRSA §13123</w:t>
        <w:noBreakHyphen/>
        <w:t>A, sub-§12,</w:t>
      </w:r>
      <w:r>
        <w:rPr/>
        <w:t xml:space="preserve"> as en</w:t>
        <w:softHyphen/>
        <w:t>acted by PL 1993, c. 410, Pt. E, §13, is repealed.</w:t>
      </w:r>
    </w:p>
    <w:p>
      <w:pPr>
        <w:pStyle w:val="ChapterSectionheading"/>
        <w:rPr/>
      </w:pPr>
      <w:r>
        <w:rPr>
          <w:rStyle w:val="Bigbold"/>
        </w:rPr>
        <w:t>Sec. 8.  5 MRSA §13124</w:t>
        <w:noBreakHyphen/>
        <w:t>B, first ¶,</w:t>
      </w:r>
      <w:r>
        <w:rPr/>
        <w:t xml:space="preserve"> as en</w:t>
        <w:softHyphen/>
        <w:t>acted by PL 1993, c. 410, Pt. E, §16, is amended to read:</w:t>
      </w:r>
    </w:p>
    <w:p>
      <w:pPr>
        <w:pStyle w:val="TextFirstlineindent"/>
        <w:rPr/>
      </w:pPr>
      <w:r>
        <w:rPr/>
        <w:t xml:space="preserve">The foundation </w:t>
      </w:r>
      <w:r>
        <w:rPr>
          <w:rStyle w:val="Strickentext"/>
        </w:rPr>
        <w:t>is</w:t>
      </w:r>
      <w:r>
        <w:rPr>
          <w:rStyle w:val="Underline"/>
        </w:rPr>
        <w:t>, the University of Maine Sys</w:t>
        <w:softHyphen/>
        <w:t>tem and the EPSCoR steering committee are jointly</w:t>
      </w:r>
      <w:r>
        <w:rPr/>
        <w:t xml:space="preserve"> responsible for the administration of the Maine Experimental Program to Stimulate Competitive Research, referred to in this chapter as the "Maine EPSCoR Program," which is a partnership effort between the State Government and the Federal Government to strengthen the State's science and engineering infrastructure.</w:t>
      </w:r>
    </w:p>
    <w:p>
      <w:pPr>
        <w:pStyle w:val="ChapterSectionheading"/>
        <w:rPr/>
      </w:pPr>
      <w:r>
        <w:rPr>
          <w:rStyle w:val="Bigbold"/>
        </w:rPr>
        <w:t>Sec. 9.  5 MRSA §13124</w:t>
        <w:noBreakHyphen/>
        <w:t>B, sub-§2,</w:t>
      </w:r>
      <w:r>
        <w:rPr/>
        <w:t xml:space="preserve"> as en</w:t>
        <w:softHyphen/>
        <w:t>acted by PL 1993, c. 410, Pt. E, §16, is amended to read:</w:t>
      </w:r>
    </w:p>
    <w:p>
      <w:pPr>
        <w:pStyle w:val="TextFirstlineindent"/>
        <w:rPr/>
      </w:pPr>
      <w:r>
        <w:rPr>
          <w:rStyle w:val="Headnote"/>
        </w:rPr>
        <w:t>2.  Policy recommendation.</w:t>
      </w:r>
      <w:r>
        <w:rPr/>
        <w:t xml:space="preserve">  Through the foun</w:t>
        <w:softHyphen/>
        <w:t xml:space="preserve">dation, </w:t>
      </w:r>
      <w:r>
        <w:rPr>
          <w:rStyle w:val="Underline"/>
        </w:rPr>
        <w:t>the University of Maine System and the EPSCoR steering committee,</w:t>
      </w:r>
      <w:r>
        <w:rPr/>
        <w:t xml:space="preserve"> the Maine EPSCoR Program may recommend to the Governor and the Legislature policies and programs essential to the strengthening of the State's science and engineering infrastructure.</w:t>
      </w:r>
    </w:p>
    <w:p>
      <w:pPr>
        <w:pStyle w:val="ChapterSectionheading"/>
        <w:rPr/>
      </w:pPr>
      <w:r>
        <w:rPr>
          <w:rStyle w:val="Bigbold"/>
        </w:rPr>
        <w:t>Sec. 10.  5 MRSA §13124</w:t>
        <w:noBreakHyphen/>
        <w:t>C,</w:t>
      </w:r>
      <w:r>
        <w:rPr/>
        <w:t xml:space="preserve"> as enacted by PL 1993, c. 410, Pt. E, §16, is repealed.</w:t>
      </w:r>
    </w:p>
    <w:p>
      <w:pPr>
        <w:pStyle w:val="ChapterSectionheading"/>
        <w:rPr/>
      </w:pPr>
      <w:r>
        <w:rPr>
          <w:rStyle w:val="Bigbold"/>
        </w:rPr>
        <w:t>Sec. 11.  5 MRSA §15301, sub-§§3 and 4</w:t>
      </w:r>
      <w:r>
        <w:rPr/>
        <w:t xml:space="preserve"> are enacted to read:</w:t>
      </w:r>
    </w:p>
    <w:p>
      <w:pPr>
        <w:pStyle w:val="TextFirstlineindent"/>
        <w:rPr/>
      </w:pPr>
      <w:r>
        <w:rPr>
          <w:rStyle w:val="Headnoteunderlined"/>
        </w:rPr>
        <w:t xml:space="preserve">3.  SBIR program.  </w:t>
      </w:r>
      <w:r>
        <w:rPr>
          <w:rStyle w:val="Underline"/>
        </w:rPr>
        <w:t>"SBIR program" means the small business innovation research program enacted pursuant to the federal Small Business Innovation Development Act of 1982, Public Law 97</w:t>
        <w:noBreakHyphen/>
        <w:t>219, which provides funds to small businesses to conduct innovation research having commercial application.</w:t>
      </w:r>
    </w:p>
    <w:p>
      <w:pPr>
        <w:pStyle w:val="TextFirstlineindent"/>
        <w:rPr/>
      </w:pPr>
      <w:r>
        <w:rPr>
          <w:rStyle w:val="Headnoteunderlined"/>
        </w:rPr>
        <w:t>4.  Small business.</w:t>
      </w:r>
      <w:r>
        <w:rPr>
          <w:rStyle w:val="Underline"/>
        </w:rPr>
        <w:t xml:space="preserve">  "Small business" as related to eligibility to participate in the SBIR program is defined pursuant to 13 Code of Federal Regulations, Section 121.</w:t>
      </w:r>
    </w:p>
    <w:p>
      <w:pPr>
        <w:pStyle w:val="ChapterSectionheading"/>
        <w:rPr/>
      </w:pPr>
      <w:r>
        <w:rPr>
          <w:rStyle w:val="Bigbold"/>
        </w:rPr>
        <w:t>Sec. 12.  5 MRSA §15303, sub-§6</w:t>
        <w:noBreakHyphen/>
        <w:t>A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6</w:t>
        <w:noBreakHyphen/>
        <w:t>A.  SBIR technical assistance program.</w:t>
      </w:r>
      <w:r>
        <w:rPr>
          <w:rStyle w:val="Underline"/>
        </w:rPr>
        <w:t xml:space="preserve">  The institute shall establish a program to provide technical assistance to small businesses based in the State, pursuant to the federal Small Business Innovation Development Act of 1982, Public Law 97</w:t>
        <w:noBreakHyphen/>
        <w:t>219, to develop competitive small business innovation research, or SBIR, proposals for submission to any of the federal agencies participating in the SBIR program.</w:t>
      </w:r>
    </w:p>
    <w:p>
      <w:pPr>
        <w:pStyle w:val="Textblock1"/>
        <w:rPr/>
      </w:pPr>
      <w:r>
        <w:rPr>
          <w:rStyle w:val="Underline"/>
        </w:rPr>
        <w:t>A.  The technical assistance program may in</w:t>
        <w:softHyphen/>
        <w:t>clude, but is not limited to, small grants to hire grant writers, networking with scientists and other successful SBIR awardees, seminars on agency-specific solicitations and grant writing.</w:t>
      </w:r>
    </w:p>
    <w:p>
      <w:pPr>
        <w:pStyle w:val="Textblock1"/>
        <w:rPr/>
      </w:pPr>
      <w:r>
        <w:rPr>
          <w:rStyle w:val="Underline"/>
        </w:rPr>
        <w:t>B.  The institute shall conduct a program to in</w:t>
        <w:softHyphen/>
        <w:t>form small businesses of the federal SBIR pro</w:t>
        <w:softHyphen/>
        <w:t>gram and the state program in order to ensure that all firms have the opportunity to participate in these programs.</w:t>
      </w:r>
    </w:p>
    <w:p>
      <w:pPr>
        <w:pStyle w:val="Textblock1"/>
        <w:rPr/>
      </w:pPr>
      <w:r>
        <w:rPr>
          <w:rStyle w:val="Underline"/>
        </w:rPr>
        <w:t>C.  The institute shall establish eligibility re</w:t>
        <w:softHyphen/>
        <w:t>quirements and award selection criteria to serve as the basis for technical assistance funding un</w:t>
        <w:softHyphen/>
        <w:t>der this program.</w:t>
      </w:r>
    </w:p>
    <w:p>
      <w:pPr>
        <w:pStyle w:val="Text"/>
        <w:rPr/>
      </w:pPr>
      <w:r>
        <w:rPr>
          <w:rStyle w:val="Underline"/>
        </w:rPr>
        <w:t>This subsection is in effect if, and as long as, federal financial participation is available pursuant to the federal Small Business Innovation Development Act of 1982.</w:t>
      </w:r>
    </w:p>
    <w:p>
      <w:pPr>
        <w:pStyle w:val="ChapterSectionheading"/>
        <w:keepNext w:val="true"/>
        <w:rPr/>
      </w:pPr>
      <w:r>
        <w:rPr>
          <w:rStyle w:val="Bigbold"/>
        </w:rPr>
        <w:t>Sec. 13.  Staggered terms.</w:t>
      </w:r>
      <w:r>
        <w:rPr/>
        <w:t xml:space="preserve">  Notwithstanding the Maine Revised Statutes, Title 5, section 13122</w:t>
        <w:noBreakHyphen/>
        <w:t>D, the first appointments to the Board of Directors of the Maine Science and Technology Foundation following the effective date of this Act must be staggered as follows:  1/3 of the directors must be appointed for 1</w:t>
        <w:noBreakHyphen/>
        <w:t>year terms; 1/3 for 2</w:t>
        <w:noBreakHyphen/>
        <w:t>year terms; and 1/3 for 3</w:t>
        <w:noBreakHyphen/>
        <w:t>year terms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2:00Z</dcterms:created>
  <dc:creator>ehudson</dc:creator>
  <dc:description/>
  <cp:keywords/>
  <dc:language>en-US</dc:language>
  <cp:lastModifiedBy>ehudson</cp:lastModifiedBy>
  <dcterms:modified xsi:type="dcterms:W3CDTF">2012-09-27T15:42:00Z</dcterms:modified>
  <cp:revision>1</cp:revision>
  <dc:subject/>
  <dc:title>CHAPTER 608</dc:title>
</cp:coreProperties>
</file>