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84</w:t>
      </w:r>
    </w:p>
    <w:p>
      <w:pPr>
        <w:pStyle w:val="Chapterldnumber"/>
        <w:rPr/>
      </w:pPr>
      <w:r>
        <w:rPr>
          <w:rStyle w:val="Headnote"/>
        </w:rPr>
        <w:t>S.P. 816 - L.D. 2222</w:t>
      </w:r>
    </w:p>
    <w:p>
      <w:pPr>
        <w:pStyle w:val="ChAptertitle"/>
        <w:rPr/>
      </w:pPr>
      <w:r>
        <w:rPr>
          <w:rStyle w:val="Bigbold"/>
        </w:rPr>
        <w:t>An Act to Retain Jobs at Paper Production Facilities in the State</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paper companies have been selling and offering to sell their Maine assets and have been closing or limiting production at their paper produc</w:t>
        <w:softHyphen/>
        <w:t>tion facilities in the State; and</w:t>
      </w:r>
    </w:p>
    <w:p>
      <w:pPr>
        <w:pStyle w:val="TextFirstlineindent"/>
        <w:rPr/>
      </w:pPr>
      <w:r>
        <w:rPr>
          <w:rStyle w:val="Bigbold"/>
        </w:rPr>
        <w:t xml:space="preserve">Whereas, </w:t>
      </w:r>
      <w:r>
        <w:rPr/>
        <w:t>the employees of one paper produc</w:t>
        <w:softHyphen/>
        <w:t>tion facility in the State have been conducting negotiations with the owner to purchase the facility; and</w:t>
      </w:r>
    </w:p>
    <w:p>
      <w:pPr>
        <w:pStyle w:val="TextFirstlineindent"/>
        <w:rPr/>
      </w:pPr>
      <w:r>
        <w:rPr>
          <w:rStyle w:val="Bigbold"/>
        </w:rPr>
        <w:t xml:space="preserve">Whereas, </w:t>
      </w:r>
      <w:r>
        <w:rPr/>
        <w:t>it is essential to the continued success of the negotiations that the State demonstrate imme</w:t>
        <w:softHyphen/>
        <w:t>diately that the State will make available under certain conditions financial assistance for employee buyouts of paper production facilities in the Stat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rStyle w:val="Bigbold"/>
        </w:rPr>
      </w:pPr>
      <w:r>
        <w:rPr>
          <w:rStyle w:val="Bigbold"/>
        </w:rPr>
        <w:t>Sec. 1.  10 MRSA §963</w:t>
        <w:noBreakHyphen/>
        <w:t>A, sub-§10, ¶P,</w:t>
      </w:r>
      <w:r>
        <w:rPr/>
        <w:t xml:space="preserve"> as amended by PL 1997, c. 500, §3, is further amended to read:</w:t>
      </w:r>
    </w:p>
    <w:p>
      <w:pPr>
        <w:pStyle w:val="Textblock1"/>
        <w:rPr/>
      </w:pPr>
      <w:r>
        <w:rPr/>
        <w:t xml:space="preserve">P.  Any workers' compensation residual market mechanism project; </w:t>
      </w:r>
      <w:r>
        <w:rPr>
          <w:rStyle w:val="Strickentext"/>
        </w:rPr>
        <w:t>and</w:t>
      </w:r>
    </w:p>
    <w:p>
      <w:pPr>
        <w:pStyle w:val="ChapterSectionheading"/>
        <w:rPr/>
      </w:pPr>
      <w:r>
        <w:rPr>
          <w:rStyle w:val="Bigbold"/>
        </w:rPr>
        <w:t>Sec. 2.  10 MRSA §963</w:t>
        <w:noBreakHyphen/>
        <w:t>A, sub-§10, ¶Q,</w:t>
      </w:r>
      <w:r>
        <w:rPr/>
        <w:t xml:space="preserve"> as enacted by PL 1997, c. 500, §4, is amended to read:</w:t>
      </w:r>
    </w:p>
    <w:p>
      <w:pPr>
        <w:pStyle w:val="Textblock1"/>
        <w:rPr/>
      </w:pPr>
      <w:r>
        <w:rPr/>
        <w:t>Q.  Any clean fuel vehicle project</w:t>
      </w:r>
      <w:r>
        <w:rPr>
          <w:rStyle w:val="Strickentext"/>
        </w:rPr>
        <w:t>.</w:t>
      </w:r>
      <w:r>
        <w:rPr>
          <w:rStyle w:val="Underline"/>
        </w:rPr>
        <w:t>; and</w:t>
      </w:r>
    </w:p>
    <w:p>
      <w:pPr>
        <w:pStyle w:val="ChapterSectionheading"/>
        <w:rPr/>
      </w:pPr>
      <w:r>
        <w:rPr>
          <w:rStyle w:val="Bigbold"/>
        </w:rPr>
        <w:t>Sec. 3.  10 MRSA §963</w:t>
        <w:noBreakHyphen/>
        <w:t>A, sub-§10, ¶R</w:t>
      </w:r>
      <w:r>
        <w:rPr/>
        <w:t xml:space="preserve"> is enacted to read:</w:t>
      </w:r>
    </w:p>
    <w:p>
      <w:pPr>
        <w:pStyle w:val="Textblock1"/>
        <w:rPr/>
      </w:pPr>
      <w:r>
        <w:rPr>
          <w:rStyle w:val="Underline"/>
        </w:rPr>
        <w:t>R.  Any paper industry job retention project.</w:t>
      </w:r>
    </w:p>
    <w:p>
      <w:pPr>
        <w:pStyle w:val="ChapterSectionheading"/>
        <w:rPr/>
      </w:pPr>
      <w:r>
        <w:rPr>
          <w:rStyle w:val="Bigbold"/>
        </w:rPr>
        <w:t>Sec. 4.  10 MRSA §963</w:t>
        <w:noBreakHyphen/>
        <w:t>A, sub-§42</w:t>
        <w:noBreakHyphen/>
        <w:t>C</w:t>
      </w:r>
      <w:r>
        <w:rPr/>
        <w:t xml:space="preserve"> is enacted to read:</w:t>
      </w:r>
    </w:p>
    <w:p>
      <w:pPr>
        <w:pStyle w:val="TextFirstlineindent"/>
        <w:rPr/>
      </w:pPr>
      <w:r>
        <w:rPr>
          <w:rStyle w:val="Headnoteunderlined"/>
        </w:rPr>
        <w:t>42</w:t>
        <w:noBreakHyphen/>
        <w:t>C.  Paper industry job retention project.</w:t>
      </w:r>
      <w:r>
        <w:rPr>
          <w:rStyle w:val="Underline"/>
        </w:rPr>
        <w:t xml:space="preserve">  "Paper industry job retention project" means the acquisition and improvement of a paper production facility in the State, in which not less than 40% of the ownership of the project will be, at the time the financial assistance is provided, owned or controlled by or for the benefit of a majority of the employees of the project through a qualified employee stock ownership program or other employee ownership program recognized in the federal Internal Revenue Code.</w:t>
      </w:r>
    </w:p>
    <w:p>
      <w:pPr>
        <w:pStyle w:val="ChapterSectionheading"/>
        <w:rPr/>
      </w:pPr>
      <w:r>
        <w:rPr>
          <w:rStyle w:val="Bigbold"/>
        </w:rPr>
        <w:t>Sec. 5.  10 MRSA §1043, sub-§2, ¶I,</w:t>
      </w:r>
      <w:r>
        <w:rPr/>
        <w:t xml:space="preserve"> as amended by PL 1995, c. 4, §6, is further amended to read:</w:t>
      </w:r>
    </w:p>
    <w:p>
      <w:pPr>
        <w:pStyle w:val="Textblock1"/>
        <w:rPr/>
      </w:pPr>
      <w:r>
        <w:rPr/>
        <w:t>I.  The project will, to the extent possible, coop</w:t>
        <w:softHyphen/>
        <w:t>erate with representatives of the Department of Labor and the Department of Human Services regarding employment opportunities for recipi</w:t>
        <w:softHyphen/>
        <w:t xml:space="preserve">ents of the services of those departments; </w:t>
      </w:r>
      <w:r>
        <w:rPr>
          <w:rStyle w:val="Strickentext"/>
        </w:rPr>
        <w:t>and</w:t>
      </w:r>
      <w:r>
        <w:rPr/>
        <w:t xml:space="preserve"> </w:t>
      </w:r>
    </w:p>
    <w:p>
      <w:pPr>
        <w:pStyle w:val="ChapterSectionheading"/>
        <w:rPr/>
      </w:pPr>
      <w:r>
        <w:rPr>
          <w:rStyle w:val="Bigbold"/>
        </w:rPr>
        <w:t>Sec. 6.  10 MRSA §1043, sub-§2, ¶J,</w:t>
      </w:r>
      <w:r>
        <w:rPr/>
        <w:t xml:space="preserve"> as en</w:t>
        <w:softHyphen/>
        <w:t>acted by PL 1995, c. 4, §7, is amended to read:</w:t>
      </w:r>
    </w:p>
    <w:p>
      <w:pPr>
        <w:pStyle w:val="Textblock1"/>
        <w:rPr/>
      </w:pPr>
      <w:r>
        <w:rPr/>
        <w:t>J.  In the case of major business expansion proj</w:t>
        <w:softHyphen/>
        <w:t>ects, the applicant is creditworthy and there is a strong likelihood that the revenue obligation se</w:t>
        <w:softHyphen/>
        <w:t>curities will be repaid through the revenues of the project and any other sources of revenues and collateral pledged to the repayment of those se</w:t>
        <w:softHyphen/>
        <w:t>curities.  In order to make this determination, the authority shall consider such factors as it consid</w:t>
        <w:softHyphen/>
        <w:t>ers necessary to measure and evaluate the suffi</w:t>
        <w:softHyphen/>
        <w:t>ciency of the pledged revenues to repay the obligations, including:</w:t>
      </w:r>
    </w:p>
    <w:p>
      <w:pPr>
        <w:pStyle w:val="Textblock2"/>
        <w:rPr/>
      </w:pPr>
      <w:r>
        <w:rPr/>
        <w:t>(1)  Whether individuals or entities obli</w:t>
        <w:softHyphen/>
        <w:t>gated to repay the obligations have demon</w:t>
        <w:softHyphen/>
        <w:t>strated sufficient revenues from the project or from other sources to repay the obliga</w:t>
        <w:softHyphen/>
        <w:t>tions, and a strong probability that those revenues will continue to be available for the term of the revenue obligation securi</w:t>
        <w:softHyphen/>
        <w:t>ties;</w:t>
      </w:r>
    </w:p>
    <w:p>
      <w:pPr>
        <w:pStyle w:val="Textblock2"/>
        <w:rPr/>
      </w:pPr>
      <w:r>
        <w:rPr/>
        <w:t>(2)  Whether the applicant demonstrates a strong probability that the project will con</w:t>
        <w:softHyphen/>
        <w:t>tinue to operate and provide the public benefits projected to be created for the term of the revenue obligation securities;</w:t>
      </w:r>
    </w:p>
    <w:p>
      <w:pPr>
        <w:pStyle w:val="Textblock2"/>
        <w:rPr/>
      </w:pPr>
      <w:r>
        <w:rPr/>
        <w:t>(3)  Whether the applicant demonstrates that the benefits projected to be created by the project are enhanced through the use of financing assistance from the authority;</w:t>
      </w:r>
    </w:p>
    <w:p>
      <w:pPr>
        <w:pStyle w:val="Textblock2"/>
        <w:rPr/>
      </w:pPr>
      <w:r>
        <w:rPr/>
        <w:t>(4)  Whether the applicant's creditworthi</w:t>
        <w:softHyphen/>
        <w:t>ness is demonstrated by such factors as historical financial performance, manage</w:t>
        <w:softHyphen/>
        <w:t>ment ability, its plan for marketing its product or service and its ability to access conventional financing;</w:t>
      </w:r>
    </w:p>
    <w:p>
      <w:pPr>
        <w:pStyle w:val="Textblock2"/>
        <w:rPr/>
      </w:pPr>
      <w:r>
        <w:rPr/>
        <w:t>(5)  Whether the applicant meets or exceeds industry average financial performance ra</w:t>
        <w:softHyphen/>
        <w:t>tios commonly accepted in determining creditworthiness in that industry;</w:t>
      </w:r>
    </w:p>
    <w:p>
      <w:pPr>
        <w:pStyle w:val="Textblock2"/>
        <w:rPr/>
      </w:pPr>
      <w:r>
        <w:rPr/>
        <w:t>(6)  Whether the applicant demonstrates that the need for authority assistance is due to the reduced cost and increased flexibility of the financing for the project that result from authority assistance and not from an inability to obtain necessary financing without the capital reserve fund security provided by the authority; and</w:t>
      </w:r>
    </w:p>
    <w:p>
      <w:pPr>
        <w:pStyle w:val="Textblock2"/>
        <w:rPr/>
      </w:pPr>
      <w:r>
        <w:rPr/>
        <w:t>(7)  Whether collateral securing the repay</w:t>
        <w:softHyphen/>
        <w:t>ment obligation is reasonably sufficient un</w:t>
        <w:softHyphen/>
        <w:t>der the circumstances.</w:t>
      </w:r>
    </w:p>
    <w:p>
      <w:pPr>
        <w:pStyle w:val="Textblock1"/>
        <w:rPr/>
      </w:pPr>
      <w:r>
        <w:rPr/>
        <w:t>Financing assistance for any one major business expansion project may not exceed $25,000,000 in loan amount.  The authority may establish, pursuant to rules adopted in accordance with Ti</w:t>
        <w:softHyphen/>
        <w:t>tle 5, chapter 375, subchapter II, application pro</w:t>
        <w:softHyphen/>
        <w:t>cedures, approval criteria and reasonable fees for major business expansion projects</w:t>
      </w:r>
      <w:r>
        <w:rPr>
          <w:rStyle w:val="Strickentext"/>
        </w:rPr>
        <w:t>.</w:t>
      </w:r>
      <w:r>
        <w:rPr>
          <w:rStyle w:val="Underline"/>
        </w:rPr>
        <w:t>; and</w:t>
      </w:r>
    </w:p>
    <w:p>
      <w:pPr>
        <w:pStyle w:val="ChapterSectionheading"/>
        <w:rPr/>
      </w:pPr>
      <w:r>
        <w:rPr>
          <w:rStyle w:val="Bigbold"/>
        </w:rPr>
        <w:t>Sec. 7.  10 MRSA §1043, sub-§2, ¶K</w:t>
      </w:r>
      <w:r>
        <w:rPr/>
        <w:t xml:space="preserve"> is en</w:t>
        <w:softHyphen/>
        <w:t>acted to read:</w:t>
      </w:r>
    </w:p>
    <w:p>
      <w:pPr>
        <w:pStyle w:val="Textblock1"/>
        <w:rPr/>
      </w:pPr>
      <w:r>
        <w:rPr>
          <w:rStyle w:val="Underline"/>
        </w:rPr>
        <w:t>K.  In the case of a paper industry job retention project, the applicant is creditworthy and there is a strong likelihood that the revenue obligation securities will be repaid through the revenues of the project and any other sources of revenues and collateral pledged to the repayment of those se</w:t>
        <w:softHyphen/>
        <w:t>curities.  To assist in making its determination the authority may engage, at the borrower's ex</w:t>
        <w:softHyphen/>
        <w:t>pense, independent consultants to assist in the evaluation of the project.  In making this deter</w:t>
        <w:softHyphen/>
        <w:t>mination, the authority shall consider factors it considers necessary to measure and evaluate the sufficiency of the pledged revenues to repay the securities, including:</w:t>
      </w:r>
    </w:p>
    <w:p>
      <w:pPr>
        <w:pStyle w:val="Textblock2"/>
        <w:rPr/>
      </w:pPr>
      <w:r>
        <w:rPr>
          <w:rStyle w:val="Underline"/>
        </w:rPr>
        <w:t>(1)  Whether individuals or entities obli</w:t>
        <w:softHyphen/>
        <w:t>gated to repay the securities have demon</w:t>
        <w:softHyphen/>
        <w:t>strated sufficient revenues from the project or from other sources to repay the securities and a strong probability that those revenues will continue to be available for the term of the securities;</w:t>
      </w:r>
    </w:p>
    <w:p>
      <w:pPr>
        <w:pStyle w:val="Textblock2"/>
        <w:rPr/>
      </w:pPr>
      <w:r>
        <w:rPr>
          <w:rStyle w:val="Underline"/>
        </w:rPr>
        <w:t>(2)  Whether the applicant demonstrates a strong probability that the project will con</w:t>
        <w:softHyphen/>
        <w:t>tinue to operate and to provide the public benefits projected to be created for the term of the securities;</w:t>
      </w:r>
    </w:p>
    <w:p>
      <w:pPr>
        <w:pStyle w:val="Textblock2"/>
        <w:rPr/>
      </w:pPr>
      <w:r>
        <w:rPr>
          <w:rStyle w:val="Underline"/>
        </w:rPr>
        <w:t>(3)  Whether the applicant demonstrates that the benefits projected to be created by the project are enhanced through the use of financial assistance from the authority;</w:t>
      </w:r>
    </w:p>
    <w:p>
      <w:pPr>
        <w:pStyle w:val="Textblock2"/>
        <w:rPr/>
      </w:pPr>
      <w:r>
        <w:rPr>
          <w:rStyle w:val="Underline"/>
        </w:rPr>
        <w:t>(4)  Whether the applicant's creditworthi</w:t>
        <w:softHyphen/>
        <w:t>ness is demonstrated by such factors as historical financial performance, manage</w:t>
        <w:softHyphen/>
        <w:t>ment ability and the applicant's plan for marketing products or service and its ability to access conventional financing;</w:t>
      </w:r>
    </w:p>
    <w:p>
      <w:pPr>
        <w:pStyle w:val="Textblock2"/>
        <w:rPr/>
      </w:pPr>
      <w:r>
        <w:rPr>
          <w:rStyle w:val="Underline"/>
        </w:rPr>
        <w:t>(5)  Whether the applicant meets or exceeds industry average financial performance ra</w:t>
        <w:softHyphen/>
        <w:t>tios commonly accepted in determining creditworthiness in that industry.  In assess</w:t>
        <w:softHyphen/>
        <w:t>ing projected financial performance, the authority must consider the value and effect of any contractual labor cost reductions that will be in effect at the time the financial assistance is provided;</w:t>
      </w:r>
    </w:p>
    <w:p>
      <w:pPr>
        <w:pStyle w:val="Textblock2"/>
        <w:rPr/>
      </w:pPr>
      <w:r>
        <w:rPr>
          <w:rStyle w:val="Underline"/>
        </w:rPr>
        <w:t>(6)  Whether collateral securing the repay</w:t>
        <w:softHyphen/>
        <w:t>ment obligation, valued in place and in use, is reasonably sufficient under the circum</w:t>
        <w:softHyphen/>
        <w:t>stances;</w:t>
      </w:r>
    </w:p>
    <w:p>
      <w:pPr>
        <w:pStyle w:val="Textblock2"/>
        <w:rPr/>
      </w:pPr>
      <w:r>
        <w:rPr>
          <w:rStyle w:val="Underline"/>
        </w:rPr>
        <w:t>(7)  Whether the owner will make an impor</w:t>
        <w:softHyphen/>
        <w:t>tant equity contribution to the proj</w:t>
        <w:softHyphen/>
        <w:t>ect.  If the applicant requests financing assistance from the authority in an amount greater than $25,000,000, the amount fi</w:t>
        <w:softHyphen/>
        <w:t>nanced by the authority may not exceed $25,000,000 plus 50% of the total project costs in excess of $25,000,000.  If other fi</w:t>
        <w:softHyphen/>
        <w:t>nancing is subordinate to the financing provided by the authority, the amount fi</w:t>
        <w:softHyphen/>
        <w:t>nanced by the authority may not exceed $25,000,000 plus 70% of the total project costs in excess of $25,000,000; and</w:t>
      </w:r>
    </w:p>
    <w:p>
      <w:pPr>
        <w:pStyle w:val="Textblock2"/>
        <w:rPr/>
      </w:pPr>
      <w:r>
        <w:rPr>
          <w:rStyle w:val="Underline"/>
        </w:rPr>
        <w:t>(8)  Whether the applicant demonstrates that the need for authority assistance is due to the reduced cost and increased flexibility of the financing for the project that result from the authority assistance and not from an inability to obtain necessary financing without the capital reserve fund security provided by the authority.</w:t>
      </w:r>
    </w:p>
    <w:p>
      <w:pPr>
        <w:pStyle w:val="ChapterSectionheading"/>
        <w:rPr/>
      </w:pPr>
      <w:r>
        <w:rPr>
          <w:rStyle w:val="Bigbold"/>
        </w:rPr>
        <w:t>Sec. 8.  10 MRSA §1053, sub-§6,</w:t>
      </w:r>
      <w:r>
        <w:rPr/>
        <w:t xml:space="preserve"> as repealed and replaced by PL 1997, c. 781, §1, is amended to read:</w:t>
      </w:r>
    </w:p>
    <w:p>
      <w:pPr>
        <w:pStyle w:val="TextFirstlineindent"/>
        <w:rPr/>
      </w:pPr>
      <w:r>
        <w:rPr>
          <w:rStyle w:val="Headnote"/>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rStyle w:val="Strickentext"/>
        </w:rPr>
        <w:t>$657,000,000</w:t>
      </w:r>
      <w:r>
        <w:rPr/>
        <w:t xml:space="preserve"> </w:t>
      </w:r>
      <w:r>
        <w:rPr>
          <w:rStyle w:val="Underline"/>
        </w:rPr>
        <w:t>$777,000,000</w:t>
      </w:r>
      <w:r>
        <w:rPr/>
        <w:t xml:space="preserve"> as follows:</w:t>
      </w:r>
    </w:p>
    <w:p>
      <w:pPr>
        <w:pStyle w:val="Textblock1"/>
        <w:rPr/>
      </w:pPr>
      <w:r>
        <w:rPr/>
        <w:t>A.  The sum of $330,000,000 consisting of not more than $275,000,000 for loans and up to $55,000,000 for use of bond proceeds to fund capital reserve funds for revenue obligation se</w:t>
        <w:softHyphen/>
        <w:t>curities issued pursuant to this subchapter relat</w:t>
        <w:softHyphen/>
        <w:t>ing to loans for electric rate stabilization projects;</w:t>
      </w:r>
    </w:p>
    <w:p>
      <w:pPr>
        <w:pStyle w:val="Textblock1"/>
        <w:rPr/>
      </w:pPr>
      <w:r>
        <w:rPr/>
        <w:t>B.  The sum of $120,000,000 consisting of not more than $100,000,000 for loans and up to $20,000,000 for use of bond proceeds to fund capital reserve funds for revenue obligation se</w:t>
        <w:softHyphen/>
        <w:t>curities issued pursuant to this subchapter relat</w:t>
        <w:softHyphen/>
        <w:t>ing to loans for major business expansion projects;</w:t>
      </w:r>
    </w:p>
    <w:p>
      <w:pPr>
        <w:pStyle w:val="Textblock1"/>
        <w:rPr/>
      </w:pPr>
      <w:r>
        <w:rPr/>
        <w:t>C.  The sum of $57,000,000 consisting of not more than $45,000,000 for loans and up to $12,000,000 for use of bond proceeds to fund capital reserve funds for revenue obligation se</w:t>
        <w:softHyphen/>
        <w:t>curities issued pursuant to this subchapter relat</w:t>
        <w:softHyphen/>
        <w:t xml:space="preserve">ing to workers' compensation residual market mechanism projects; </w:t>
      </w:r>
      <w:r>
        <w:rPr>
          <w:rStyle w:val="Strickentext"/>
        </w:rPr>
        <w:t>and</w:t>
      </w:r>
    </w:p>
    <w:p>
      <w:pPr>
        <w:pStyle w:val="Textblock1"/>
        <w:rPr/>
      </w:pPr>
      <w:r>
        <w:rPr/>
        <w:t>D.  The sum of $150,000,000 less the aggregate outstanding balance of mortgage loans secured by capital reserve funds pursuant to section 1032 for all other revenue obligation securities issued pursuant to this subchapter</w:t>
      </w:r>
      <w:r>
        <w:rPr>
          <w:rStyle w:val="Strickentext"/>
        </w:rPr>
        <w:t>.</w:t>
      </w:r>
      <w:r>
        <w:rPr>
          <w:rStyle w:val="Underline"/>
        </w:rPr>
        <w:t>; and</w:t>
      </w:r>
    </w:p>
    <w:p>
      <w:pPr>
        <w:pStyle w:val="Textblock1"/>
        <w:rPr/>
      </w:pPr>
      <w:r>
        <w:rPr>
          <w:rStyle w:val="Underline"/>
        </w:rPr>
        <w:t>E.  The sum of $120,000,000 consisting of not more than $100,000,000 for loans and up to $20,000,000 for use of bond proceeds to fund capital reserve funds for revenue obligation se</w:t>
        <w:softHyphen/>
        <w:t>curities issued pursuant to this subchapter relat</w:t>
        <w:softHyphen/>
        <w:t>ing to loans for paper industry job retention projects.</w:t>
      </w:r>
    </w:p>
    <w:p>
      <w:pPr>
        <w:pStyle w:val="Text"/>
        <w:rPr/>
      </w:pPr>
      <w:r>
        <w:rPr/>
        <w:t>The amount of revenue obligation securities issued to refund securities previously issued may not be taken into account in determining the principal amount of securities outstanding, provided that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ChapterSectionheading"/>
        <w:keepNext w:val="true"/>
        <w:rPr/>
      </w:pPr>
      <w:r>
        <w:rPr>
          <w:rStyle w:val="Bigbold"/>
        </w:rPr>
        <w:t>Sec. 9.  Loans authorized.</w:t>
      </w:r>
      <w:r>
        <w:rPr/>
        <w:t xml:space="preserve">  The Finance Authority of Maine may make loans for paper industry job retention projects, as defined in the Maine Revised Statutes, Title 10, section 963</w:t>
        <w:noBreakHyphen/>
        <w:t>A from up to $100,000,000 of the proceeds of revenue obligation securities secured by capital reserve funds pursuant to Title 10, section 1053.  Notwithstanding any provision of Title 10, chapter 110, loans may aggregate up to $100,000,000 plus an amount determined by the Finance Authority of Maine of up to an additional aggregate of $20,000,000 to fund any capital reserve fund established by the authority for these loans.  Revenue obligation securities secured by capital reserve funds pursuant to Title 10, section 1053 may not be issued for a paper industry job retention project approved by the authority after February 1, 2001.  Any revenue obligation securities issued pursuant to Title 10, section 1053, including revenue obligation securities issued for a paper industry job retention project, are limited obligations of the Finance Authority of Maine payable from revenues from borrowers and any capital reserve funds pledged for those securities as those funds are administered under Title 10, chapter 110, subchapter III and are not payable from any other assets or funds of the Finance Authority of Maine.</w:t>
      </w:r>
    </w:p>
    <w:p>
      <w:pPr>
        <w:pStyle w:val="ChapterEffectivedate"/>
        <w:rPr/>
      </w:pPr>
      <w:r>
        <w:rPr/>
        <w:t>Effective June 1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0:00Z</dcterms:created>
  <dc:creator>ehudson</dc:creator>
  <dc:description/>
  <cp:keywords/>
  <dc:language>en-US</dc:language>
  <cp:lastModifiedBy>ehudson</cp:lastModifiedBy>
  <dcterms:modified xsi:type="dcterms:W3CDTF">2012-09-26T19:11:00Z</dcterms:modified>
  <cp:revision>1</cp:revision>
  <dc:subject/>
  <dc:title>CHAPTER 484</dc:title>
</cp:coreProperties>
</file>