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41</w:t>
      </w:r>
    </w:p>
    <w:p>
      <w:pPr>
        <w:pStyle w:val="Chapterldnumber"/>
        <w:rPr/>
      </w:pPr>
      <w:r>
        <w:rPr>
          <w:rStyle w:val="Headnote"/>
        </w:rPr>
        <w:t>S.P. 792 - L.D. 2204</w:t>
      </w:r>
    </w:p>
    <w:p>
      <w:pPr>
        <w:pStyle w:val="ChAptertitle"/>
        <w:rPr/>
      </w:pPr>
      <w:r>
        <w:rPr>
          <w:rStyle w:val="Bigbold"/>
        </w:rPr>
        <w:t>An Act to Amend the Calculation of Service Credits Under the Maine State Retirement System Pertaining to the Comprehensive Employment and Training Act of 1973 Employees</w:t>
      </w:r>
    </w:p>
    <w:p>
      <w:pPr>
        <w:pStyle w:val="Enactingclause"/>
        <w:rPr/>
      </w:pPr>
      <w:r>
        <w:rPr>
          <w:rStyle w:val="Bigbold"/>
        </w:rPr>
        <w:t>Be it enacted by the People of the State of Maine as follows:</w:t>
      </w:r>
    </w:p>
    <w:p>
      <w:pPr>
        <w:pStyle w:val="ChapterSectionheading"/>
        <w:rPr/>
      </w:pPr>
      <w:r>
        <w:rPr>
          <w:rStyle w:val="Bigbold"/>
        </w:rPr>
        <w:t>Sec. 1.  5 MRSA §17707, sub-§4, ¶D</w:t>
      </w:r>
      <w:r>
        <w:rPr/>
        <w:t xml:space="preserve"> is en</w:t>
        <w:softHyphen/>
        <w:t>acted to read:</w:t>
      </w:r>
    </w:p>
    <w:p>
      <w:pPr>
        <w:pStyle w:val="Textblock1"/>
        <w:rPr/>
      </w:pPr>
      <w:r>
        <w:rPr>
          <w:rStyle w:val="Underline"/>
        </w:rPr>
        <w:t>D.  If an employee or member who has not con</w:t>
        <w:softHyphen/>
        <w:t>tributed during that employee's or member's CETA employment or who has withdrawn that employee's or member's contributions later elects, under section 17761, subsection 3, to pur</w:t>
        <w:softHyphen/>
        <w:t>chase that employee's or member's CETA time for past creditable service before any retirement benefit becomes effective for that member, that employee or member must pay into the Mem</w:t>
        <w:softHyphen/>
        <w:t>bers' Contribution Fund, by a single direct pay</w:t>
        <w:softHyphen/>
        <w:t>ment or annual direct payments to the retirement system, an amount that, together with regular interest on that amount, is the actuarial equiva</w:t>
        <w:softHyphen/>
        <w:t>lent, at the effective date of the retirement bene</w:t>
        <w:softHyphen/>
        <w:t>fit, of the portion of the retirement benefit based on the additional creditable service.  Annual payments must be made in accordance with sec</w:t>
        <w:softHyphen/>
        <w:t>tion 17701, subsection 4.  Additional amounts paid under this paragraph become a part of the employee's or member's accumulated contribu</w:t>
        <w:softHyphen/>
        <w:t>tions.  If any retirement benefit becomes effec</w:t>
        <w:softHyphen/>
        <w:t>tive before the completion of the payment under this paragraph, the employee or member is enti</w:t>
        <w:softHyphen/>
        <w:t>tled to service credit for a portion of the addi</w:t>
        <w:softHyphen/>
        <w:t>tional creditable service in the same proportion that the total amount of payments actually made, plus regular interest on those payments to the date the retirement benefit becomes effective, bears to the actuarial equivalent of the total por</w:t>
        <w:softHyphen/>
        <w:t>tion of the retirement benefit based on the addi</w:t>
        <w:softHyphen/>
        <w:t>tional creditable service.</w:t>
      </w:r>
    </w:p>
    <w:p>
      <w:pPr>
        <w:pStyle w:val="ChapterSectionheading"/>
        <w:rPr/>
      </w:pPr>
      <w:r>
        <w:rPr>
          <w:rStyle w:val="Bigbold"/>
        </w:rPr>
        <w:t>Sec. 2.  5 MRSA §17761, sub-§3</w:t>
      </w:r>
      <w:r>
        <w:rPr/>
        <w:t xml:space="preserve"> is enacted to read:</w:t>
      </w:r>
    </w:p>
    <w:p>
      <w:pPr>
        <w:pStyle w:val="TextFirstlineindent"/>
        <w:rPr/>
      </w:pPr>
      <w:r>
        <w:rPr>
          <w:rStyle w:val="Headnoteunderlined"/>
        </w:rPr>
        <w:t>3.  Service credit allowed.</w:t>
      </w:r>
      <w:r>
        <w:rPr>
          <w:rStyle w:val="Underline"/>
        </w:rPr>
        <w:t xml:space="preserve">  Service credit for the period of CETA employment occurring before July 1, 1979 must be granted to any person who satisfies the following conditions:</w:t>
      </w:r>
    </w:p>
    <w:p>
      <w:pPr>
        <w:pStyle w:val="Textblock1"/>
        <w:rPr/>
      </w:pPr>
      <w:r>
        <w:rPr>
          <w:rStyle w:val="Underline"/>
        </w:rPr>
        <w:t>A.  The person was a CETA employee;</w:t>
      </w:r>
    </w:p>
    <w:p>
      <w:pPr>
        <w:pStyle w:val="Textblock1"/>
        <w:rPr/>
      </w:pPr>
      <w:r>
        <w:rPr>
          <w:rStyle w:val="Underline"/>
        </w:rPr>
        <w:t>B.  The person within 90 days of termination of CETA employment became a non-CETA em</w:t>
        <w:softHyphen/>
        <w:t>ployee of the employer; and</w:t>
      </w:r>
    </w:p>
    <w:p>
      <w:pPr>
        <w:pStyle w:val="Textblock1"/>
        <w:rPr/>
      </w:pPr>
      <w:r>
        <w:rPr>
          <w:rStyle w:val="Underline"/>
        </w:rPr>
        <w:t>C.  The employee contribution required by sec</w:t>
        <w:softHyphen/>
        <w:t>tion 17707, subsection 4, paragraph D has been paid.</w:t>
      </w:r>
    </w:p>
    <w:p>
      <w:pPr>
        <w:pStyle w:val="ChapterSectionheading"/>
        <w:rPr/>
      </w:pPr>
      <w:r>
        <w:rPr>
          <w:rStyle w:val="Bigbold"/>
        </w:rPr>
        <w:t>Sec. 3.  5 MRSA §18308, sub-§4, ¶D</w:t>
      </w:r>
      <w:r>
        <w:rPr/>
        <w:t xml:space="preserve"> is en</w:t>
        <w:softHyphen/>
        <w:t>acted to read:</w:t>
      </w:r>
    </w:p>
    <w:p>
      <w:pPr>
        <w:pStyle w:val="Textblock1"/>
        <w:rPr/>
      </w:pPr>
      <w:r>
        <w:rPr>
          <w:rStyle w:val="Underline"/>
        </w:rPr>
        <w:t>D.  If an employee or member who has not con</w:t>
        <w:softHyphen/>
        <w:t>tributed during that employee's or member's CETA employment or who has withdrawn that employee's or member's contributions later elects, under section 18361, subsection 3, to pur</w:t>
        <w:softHyphen/>
        <w:t>chase that employee's or member's CETA time for past creditable service before any retirement benefit becomes effective for that member, that employee or member must pay into the Mem</w:t>
        <w:softHyphen/>
        <w:t>bers' Contribution Fund, by a single direct pay</w:t>
        <w:softHyphen/>
        <w:t>ment or annual direct payments to the retirement system, an amount that, together with regular interest on that amount, is the actuarial equiva</w:t>
        <w:softHyphen/>
        <w:t>lent, at the effective date of the retirement bene</w:t>
        <w:softHyphen/>
        <w:t>fit, of the portion of the retirement benefit based on the additional creditable service.  Annual payments must be made in accordance with sec</w:t>
        <w:softHyphen/>
        <w:t>tion 18301, subsection 4.  Additional amounts paid under this paragraph become a part of the employee's or member's accumulated contribu</w:t>
        <w:softHyphen/>
        <w:t>tions.  If any retirement benefit becomes effec</w:t>
        <w:softHyphen/>
        <w:t>tive before the completion of the payment under this paragraph, the employee or member is enti</w:t>
        <w:softHyphen/>
        <w:t>tled to service credit for a portion of the addi</w:t>
        <w:softHyphen/>
        <w:t>tional creditable service in the same proportion that the total amount of payments actually made, plus regular interest on those payments to the date the retirement benefit becomes effective, bears to the actuarial equivalent of the total por</w:t>
        <w:softHyphen/>
        <w:t>tion of the retirement benefit based on the addi</w:t>
        <w:softHyphen/>
        <w:t>tional creditable service.</w:t>
      </w:r>
    </w:p>
    <w:p>
      <w:pPr>
        <w:pStyle w:val="ChapterSectionheading"/>
        <w:rPr/>
      </w:pPr>
      <w:r>
        <w:rPr>
          <w:rStyle w:val="Bigbold"/>
        </w:rPr>
        <w:t>Sec. 4.  5 MRSA §18361, sub-§3</w:t>
      </w:r>
      <w:r>
        <w:rPr/>
        <w:t xml:space="preserve"> is enacted to read:</w:t>
      </w:r>
    </w:p>
    <w:p>
      <w:pPr>
        <w:pStyle w:val="TextFirstlineindent"/>
        <w:rPr/>
      </w:pPr>
      <w:r>
        <w:rPr>
          <w:rStyle w:val="Headnoteunderlined"/>
        </w:rPr>
        <w:t>3.  Service credit allowed.</w:t>
      </w:r>
      <w:r>
        <w:rPr>
          <w:rStyle w:val="Underline"/>
        </w:rPr>
        <w:t xml:space="preserve">  Service credit for the period of CETA employment occurring before July 1, 1979 must be granted to any person who satisfies the following conditions:</w:t>
      </w:r>
    </w:p>
    <w:p>
      <w:pPr>
        <w:pStyle w:val="Textblock1"/>
        <w:rPr/>
      </w:pPr>
      <w:r>
        <w:rPr>
          <w:rStyle w:val="Underline"/>
        </w:rPr>
        <w:t>A.  The person was a CETA employee;</w:t>
      </w:r>
    </w:p>
    <w:p>
      <w:pPr>
        <w:pStyle w:val="Textblock1"/>
        <w:rPr/>
      </w:pPr>
      <w:r>
        <w:rPr>
          <w:rStyle w:val="Underline"/>
        </w:rPr>
        <w:t>B.  The person within 90 days of termination of CETA employment became a non-CETA em</w:t>
        <w:softHyphen/>
        <w:t>ployee of the employer; and</w:t>
      </w:r>
    </w:p>
    <w:p>
      <w:pPr>
        <w:pStyle w:val="Textblock1"/>
        <w:keepNext w:val="true"/>
        <w:rPr/>
      </w:pPr>
      <w:r>
        <w:rPr>
          <w:rStyle w:val="Underline"/>
        </w:rPr>
        <w:t>C.  The employee contribution required by sec</w:t>
        <w:softHyphen/>
        <w:t>tion 18308, subsection 4, paragraph D has been paid.</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12:00Z</dcterms:created>
  <dc:creator>ehudson</dc:creator>
  <dc:description/>
  <cp:keywords/>
  <dc:language>en-US</dc:language>
  <cp:lastModifiedBy>ehudson</cp:lastModifiedBy>
  <dcterms:modified xsi:type="dcterms:W3CDTF">2012-09-25T16:12:00Z</dcterms:modified>
  <cp:revision>1</cp:revision>
  <dc:subject/>
  <dc:title>CHAPTER 241</dc:title>
</cp:coreProperties>
</file>