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26</w:t>
      </w:r>
    </w:p>
    <w:p>
      <w:pPr>
        <w:pStyle w:val="Chapterldnumber"/>
        <w:rPr/>
      </w:pPr>
      <w:r>
        <w:rPr>
          <w:rStyle w:val="Headnote"/>
        </w:rPr>
        <w:t>S.P. 628 - L.D. 1793</w:t>
      </w:r>
    </w:p>
    <w:p>
      <w:pPr>
        <w:pStyle w:val="ChAptertitle"/>
        <w:rPr/>
      </w:pPr>
      <w:r>
        <w:rPr>
          <w:rStyle w:val="Bigbold"/>
        </w:rPr>
        <w:t>An Act Regarding Funding for Applied Technology Centers</w:t>
      </w:r>
    </w:p>
    <w:p>
      <w:pPr>
        <w:pStyle w:val="Enactingclause"/>
        <w:rPr/>
      </w:pPr>
      <w:r>
        <w:rPr>
          <w:rStyle w:val="Bigbold"/>
        </w:rPr>
        <w:t>Be it enacted by the People of the State of Maine as follows:</w:t>
      </w:r>
    </w:p>
    <w:p>
      <w:pPr>
        <w:pStyle w:val="ChapterSectionheading"/>
        <w:rPr/>
      </w:pPr>
      <w:r>
        <w:rPr>
          <w:rStyle w:val="Bigbold"/>
        </w:rPr>
        <w:t>Sec. 1.  20</w:t>
        <w:noBreakHyphen/>
        <w:t>A MRSA §8404, sub-§3, ¶C,</w:t>
      </w:r>
      <w:r>
        <w:rPr/>
        <w:t xml:space="preserve"> as amended by PL 1991, c. 716, §§6 and 7, is further amended to read:</w:t>
      </w:r>
    </w:p>
    <w:p>
      <w:pPr>
        <w:pStyle w:val="Textblock1"/>
        <w:rPr/>
      </w:pPr>
      <w:r>
        <w:rPr/>
        <w:t>C.  Shall, in the event that the school boards of School Administrative District No. 27, School Administrative District No. 33 and Madawaska School Department enter into a cooperative agreement pursuant to section 8401 and a new applied technology center in Maine School Ad</w:t>
        <w:softHyphen/>
        <w:t>ministrative District No. 33 becomes operational, devise a cost sharing formula for the center es</w:t>
        <w:softHyphen/>
        <w:t xml:space="preserve">tablished thereby pertaining to the cost of applied technology educational programs </w:t>
      </w:r>
      <w:r>
        <w:rPr>
          <w:rStyle w:val="Strickentext"/>
        </w:rPr>
        <w:t>which</w:t>
      </w:r>
      <w:r>
        <w:rPr/>
        <w:t xml:space="preserve"> </w:t>
      </w:r>
      <w:r>
        <w:rPr>
          <w:rStyle w:val="Underline"/>
        </w:rPr>
        <w:t>that</w:t>
      </w:r>
      <w:r>
        <w:rPr/>
        <w:t xml:space="preserve"> ex</w:t>
        <w:softHyphen/>
        <w:t xml:space="preserve">ceed expenditures made for those programs in the base year as adjusted pursuant to section 15603, subsection 5 and to the local share of debt service costs attributable to construction of the center in School Administrative District No. 33; </w:t>
      </w:r>
      <w:r>
        <w:rPr>
          <w:rStyle w:val="Strickentext"/>
        </w:rPr>
        <w:t>and</w:t>
      </w:r>
    </w:p>
    <w:p>
      <w:pPr>
        <w:pStyle w:val="ChapterSectionheading"/>
        <w:rPr/>
      </w:pPr>
      <w:r>
        <w:rPr>
          <w:rStyle w:val="Bigbold"/>
        </w:rPr>
        <w:t>Sec. 2.  20</w:t>
        <w:noBreakHyphen/>
        <w:t>A MRSA §8404, sub-§3, ¶D,</w:t>
      </w:r>
      <w:r>
        <w:rPr/>
        <w:t xml:space="preserve"> as enacted by PL 1991, c. 518, §15, is amended to read:</w:t>
      </w:r>
    </w:p>
    <w:p>
      <w:pPr>
        <w:pStyle w:val="Textblock1"/>
        <w:rPr/>
      </w:pPr>
      <w:r>
        <w:rPr/>
        <w:t>D.  May devise a formula for sharing costs of the center among the units served by that center.  Such a formula or any amendment to the formula must be ratified by the school board of each unit or affiliated unit served by the center.  Any such unit may withdraw, subject to obligations in</w:t>
        <w:softHyphen/>
        <w:t>curred by the unit for any debt issued previously by or for the benefit of the center, from such a cost-sharing formula at the end of any fiscal year following one year's written notice to all other units served by the center.  Following withdrawal by such a unit, the center shall, if the unit wishes, continue to serve that unit under a financial ar</w:t>
        <w:softHyphen/>
        <w:t>rangement approved by the center that does not assess the unit a per pupil assessment that ex</w:t>
        <w:softHyphen/>
        <w:t>ceeds the per pupil assessments of the other par</w:t>
        <w:softHyphen/>
        <w:t>ticipating units</w:t>
      </w:r>
      <w:r>
        <w:rPr>
          <w:rStyle w:val="Strickentext"/>
        </w:rPr>
        <w:t>.</w:t>
      </w:r>
      <w:r>
        <w:rPr>
          <w:rStyle w:val="Underline"/>
        </w:rPr>
        <w:t>;</w:t>
      </w:r>
    </w:p>
    <w:p>
      <w:pPr>
        <w:pStyle w:val="ChapterSectionheading"/>
        <w:rPr/>
      </w:pPr>
      <w:r>
        <w:rPr>
          <w:rStyle w:val="Bigbold"/>
        </w:rPr>
        <w:t>Sec. 3.  20</w:t>
        <w:noBreakHyphen/>
        <w:t>A MRSA §8404, sub-§3, ¶¶E, F, G and H</w:t>
      </w:r>
      <w:r>
        <w:rPr/>
        <w:t xml:space="preserve"> are enacted to read:</w:t>
      </w:r>
    </w:p>
    <w:p>
      <w:pPr>
        <w:pStyle w:val="Textblock1"/>
        <w:rPr/>
      </w:pPr>
      <w:r>
        <w:rPr>
          <w:rStyle w:val="Underline"/>
        </w:rPr>
        <w:t>E.  Shall, for the purposes of calculating program costs for state subsidy purposes for fiscal year 2000</w:t>
        <w:noBreakHyphen/>
        <w:t>01 for the City of Portland and the other school units affiliated with Portland Arts and Technology High School, reallocate the total applied technology education costs of Portland Arts and Technology High School for fiscal year 1998</w:t>
        <w:noBreakHyphen/>
        <w:t>99 among the City of Portland and those units on the basis of the average of the percent</w:t>
        <w:softHyphen/>
        <w:t>age of the number of pupils attending Portland Arts and Technology High School from the City of Portland and each of those units on October 1, 1997 and October 1, 1998;</w:t>
      </w:r>
    </w:p>
    <w:p>
      <w:pPr>
        <w:pStyle w:val="Textblock1"/>
        <w:rPr/>
      </w:pPr>
      <w:r>
        <w:rPr>
          <w:rStyle w:val="Underline"/>
        </w:rPr>
        <w:t>F.  Shall, for the purposes of calculating program costs for state subsidy purposes for fiscal year 2001</w:t>
        <w:noBreakHyphen/>
        <w:t>02 for the City of Portland and the other school units affiliated with Portland Arts and Technology High School, reallocate the total applied technology education costs for fiscal year 1999</w:t>
        <w:noBreakHyphen/>
        <w:t>00 among the City of Portland and those units on the basis of the average of the per</w:t>
        <w:softHyphen/>
        <w:t>centage of the number of pupils attending Port</w:t>
        <w:softHyphen/>
        <w:t>land Arts and Technology High School from the City of Portland and each of those units on Octo</w:t>
        <w:softHyphen/>
        <w:t>ber 1, 1998 and October 1, 1999;</w:t>
      </w:r>
    </w:p>
    <w:p>
      <w:pPr>
        <w:pStyle w:val="Textblock1"/>
        <w:rPr/>
      </w:pPr>
      <w:r>
        <w:rPr>
          <w:rStyle w:val="Underline"/>
        </w:rPr>
        <w:t>G.  Shall, for the purposes of calculating pro</w:t>
        <w:softHyphen/>
        <w:t>gram costs for state subsidy purposes of fiscal year 2000</w:t>
        <w:noBreakHyphen/>
        <w:t>01 for the City of Westbrook and the other school units affiliated with Westbrook Re</w:t>
        <w:softHyphen/>
        <w:t>gional Vocational Center, reallocate the total applied technology education costs of Westbrook Regional Vocational Center for fiscal year 1998</w:t>
        <w:noBreakHyphen/>
        <w:t>99 among the City of Westbrook and those units on the basis of the average of the percent</w:t>
        <w:softHyphen/>
        <w:t>age of the number of pupils attending Westbrook Regional Vocational Center from the City of Westbrook and each of those units on October 1, 1997 and October 1, 1998; and</w:t>
      </w:r>
    </w:p>
    <w:p>
      <w:pPr>
        <w:pStyle w:val="Textblock1"/>
        <w:rPr/>
      </w:pPr>
      <w:r>
        <w:rPr>
          <w:rStyle w:val="Underline"/>
        </w:rPr>
        <w:t>H.  Shall, for the purposes of calculating pro</w:t>
        <w:softHyphen/>
        <w:t>gram costs for state subsidy purposes for the fis</w:t>
        <w:softHyphen/>
        <w:t>cal year 2001</w:t>
        <w:noBreakHyphen/>
        <w:t>02 for the City of Westbrook and the other school units affiliated with Westbrook Regional Vocational Center, reallocate the total applied technology education costs of Westbrook Regional Vocational Center for fiscal year 1999</w:t>
        <w:noBreakHyphen/>
        <w:t>00 among the City of Westbrook and those units on the basis of the average of the percent</w:t>
        <w:softHyphen/>
        <w:t>age of the number of pupils attending Westbrook Regional Vocational Center from the City of Westbrook and each of those units on October 1, 1998 and October 1, 1999.</w:t>
      </w:r>
    </w:p>
    <w:p>
      <w:pPr>
        <w:pStyle w:val="ChapterSectionheading"/>
        <w:rPr/>
      </w:pPr>
      <w:r>
        <w:rPr>
          <w:rStyle w:val="Bigbold"/>
        </w:rPr>
        <w:t>Sec. 4.  20</w:t>
        <w:noBreakHyphen/>
        <w:t>A MRSA §8404, sub-§4</w:t>
      </w:r>
      <w:r>
        <w:rPr/>
        <w:t xml:space="preserve"> is en</w:t>
        <w:softHyphen/>
        <w:t>acted to read:</w:t>
      </w:r>
    </w:p>
    <w:p>
      <w:pPr>
        <w:pStyle w:val="TextFirstlineindent"/>
        <w:keepNext w:val="true"/>
        <w:rPr/>
      </w:pPr>
      <w:r>
        <w:rPr>
          <w:rStyle w:val="Headnoteunderlined"/>
        </w:rPr>
        <w:t>4.  Cost-sharing agreement; amend.</w:t>
      </w:r>
      <w:r>
        <w:rPr>
          <w:rStyle w:val="Underline"/>
        </w:rPr>
        <w:t xml:space="preserve">  The commissioner may approve an amendment to the cost-sharing agreement of an applied technology center, adopted by the participating school units, that provides that the costs of the applied technology center must be reallocated among the participating school units for the purposes of calculating the state subsidy to those units for not more than 2 years in order to ease the transition to a new cost-sharing agreement.</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37:00Z</dcterms:created>
  <dc:creator>ehudson</dc:creator>
  <dc:description/>
  <cp:keywords/>
  <dc:language>en-US</dc:language>
  <cp:lastModifiedBy>ehudson</cp:lastModifiedBy>
  <dcterms:modified xsi:type="dcterms:W3CDTF">2012-09-25T15:37:00Z</dcterms:modified>
  <cp:revision>1</cp:revision>
  <dc:subject/>
  <dc:title>CHAPTER 226</dc:title>
</cp:coreProperties>
</file>