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5</w:t>
      </w:r>
    </w:p>
    <w:p>
      <w:pPr>
        <w:pStyle w:val="Chapterldnumber"/>
        <w:rPr/>
      </w:pPr>
      <w:r>
        <w:rPr>
          <w:rStyle w:val="Headnote"/>
        </w:rPr>
        <w:t>H.P. 621 - L.D. 861</w:t>
      </w:r>
    </w:p>
    <w:p>
      <w:pPr>
        <w:pStyle w:val="ChAptertitle"/>
        <w:rPr/>
      </w:pPr>
      <w:r>
        <w:rPr>
          <w:rStyle w:val="Bigbold"/>
        </w:rPr>
        <w:t>An Act to Create a Seamless Treatment Plan for the Adult Offender with Substance Abuse Problems</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substance abuse is a serious problem that affects the majority of adults who become part of the population of the Department of Corrections; and</w:t>
      </w:r>
    </w:p>
    <w:p>
      <w:pPr>
        <w:pStyle w:val="TextFirstlineindent"/>
        <w:rPr/>
      </w:pPr>
      <w:r>
        <w:rPr>
          <w:rStyle w:val="Bigbold"/>
        </w:rPr>
        <w:t xml:space="preserve">Whereas, </w:t>
      </w:r>
      <w:r>
        <w:rPr/>
        <w:t>comprehensive substance abuse treatment may help reduce the rate of recidivism for many prisoners; and</w:t>
      </w:r>
    </w:p>
    <w:p>
      <w:pPr>
        <w:pStyle w:val="TextFirstlineindent"/>
        <w:rPr/>
      </w:pPr>
      <w:r>
        <w:rPr>
          <w:rStyle w:val="Bigbold"/>
        </w:rPr>
        <w:t xml:space="preserve">Whereas, </w:t>
      </w:r>
      <w:r>
        <w:rPr/>
        <w:t>creating and implementing a com</w:t>
        <w:softHyphen/>
        <w:t>prehensive substance abuse treatment plan as soon as possible is in the best interest of those in the custody of the Department of Corrections, as well as the public;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Comprehensive substance abuse treatment program for adult offenders in the Department of Corrections.</w:t>
      </w:r>
      <w:r>
        <w:rPr/>
        <w:t xml:space="preserve">  The Department of Corrections and the Department of Mental Health, Mental Retardation and Substance Abuse Services, Office of Substance Abuse shall take action to create, implement and operate a comprehensive residential substance abuse treatment program for adults commit</w:t>
        <w:softHyphen/>
        <w:t>ted to the custody of the Department of Corrections.  The program must include uniform clinical assessment of prisoners to identify substance abuse problems, to ensure access to the program that facilitates participa</w:t>
        <w:softHyphen/>
        <w:t>tion of the prisoner and the prisoner's family and to provide a system to monitor treatment progress and a follow-through mechanism to ensure treatment completion.  In formulating its treatment program, the department may consider other states' model pro</w:t>
        <w:softHyphen/>
        <w:t>grams, including the State of New York Department of Correctional Services "Stay'n Out" therapeutic community program.</w:t>
      </w:r>
    </w:p>
    <w:p>
      <w:pPr>
        <w:pStyle w:val="ChapterSectionheading"/>
        <w:rPr/>
      </w:pPr>
      <w:r>
        <w:rPr>
          <w:rStyle w:val="Bigbold"/>
        </w:rPr>
        <w:t>Sec. 2.  Report.</w:t>
      </w:r>
      <w:r>
        <w:rPr/>
        <w:t xml:space="preserve">  The Department of Correc</w:t>
        <w:softHyphen/>
        <w:t>tions and the Department of Mental Health, Mental Retardation and Substance Abuse Services, Office of Substance Abuse shall present a proposal to imple</w:t>
        <w:softHyphen/>
        <w:t>ment and fund the comprehensive substance abuse treatment program to the Joint Standing Committee on Criminal Justice by May 1, 1999.  The proposal must also include a plan for annual reporting to the Joint Standing Committee on Criminal Justice on the progress in implementing and providing substance abuse treatment programs.</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June 10,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32:00Z</dcterms:created>
  <dc:creator>ehudson</dc:creator>
  <dc:description/>
  <cp:keywords/>
  <dc:language>en-US</dc:language>
  <cp:lastModifiedBy>ehudson</cp:lastModifiedBy>
  <dcterms:modified xsi:type="dcterms:W3CDTF">2012-09-27T19:32:00Z</dcterms:modified>
  <cp:revision>1</cp:revision>
  <dc:subject/>
  <dc:title>CHAPTER 35</dc:title>
</cp:coreProperties>
</file>