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aw governing certain contracts affected by electric industry restructuring needs to be modified immediately to address certain unanticipated develop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L 1997, c. 316, §6</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6.  Qualifying facility contracts tied to retail tariffs.</w:t>
      </w:r>
      <w:r>
        <w:rPr>
          <w:u w:val="single"/>
        </w:rPr>
        <w:t xml:space="preserve">  Certain contracts for the sale of energy, or energy and capacity, by qualifying facilities contain terms that establish or adjust the purchase rate based upon the retail tariff rate or changes to that retail tariff rate paid by the qualifying facility to the electric utility for its purchases of electricity or upon reference to a particular retail tariff rate or changes in such retail tariff rate.  The Legislature finds that after the date of retail access as provided for in this Act, a question may arise as to whether there is a retail tariff rate that provides for a comparable standard for sale of combined generation and transmission or distribution services.  Following the implementation of retail access as provided for in this Act, the Public Utilities Commission shall, at the request of a qualifying facility or a utility that is a party to such a contract, establish a contract rat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1.  For contracts that involve arrangements for the simultaneous purchase and sale of electri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For years in which the utility has sold the output of the qualifying facility contract pursuant to the Maine Revised Statutes, Title 35-A, section 3204, subsection 4 and the qualifying facility has, as of the effective date of this paragraph, contracted for retail power supply, the commission shall establish or adjust the contract rate based on the annual change, determined on a monthly basis, in the average of the total price paid for electric services by all retail customers in the utility's service territory taking service at the same voltage level as the qualifying facility.  For purposes of this paragraph, the term "annu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harge determined on a monthly basis" means the charge calculated by comparing the applicable figure for the month for which a contract rate is to be established with the applicable figure for the same month in the prio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years in which the utility has sold the output of the qualifying facility contract pursuant to Title 35-A, section 3204, subsection 4 and the qualifying facility has not, as of the effective date of this paragraph, contracted for retail power supply, the commission shall establish the contract rate as a rate per kilowatt hour for each month equal to the sum of the average per-kilowatt hour cost to the qualifying facility of its purchases during the same month of transmission and distribution service under all applicable tariffs and of generation service. The qualifying facility shall obtain its generation service through a process that is approved by the com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otwithstanding any other provision of law, for years in which the utility has not sold the output of the qualifying facility contract pursuant to Title 35-A, section 3204, subsection 4, the commission may direct the utility to sell the output of the qualifying facility back to the qualifying facility or otherwise act to place the qualifying facility and utility as close as possible to their positions with respect to the contract prior to the implementation of retail access.  In determining the positions of the qualifying facility and the utility with respect to the contract prior to the implementation of retail access, the commission shall, at a minimum, consider and make specific findings with regar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enefits the qualifying facility received under the contract, including any ability to avoid the purchase of standby service and the cost of balancing short-term differences in power generation and 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enefits the utility received under th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o the extent the commission is unable to restore both the qualifying facility and the utility to their positions with respect to the contract prior to the implementation of retail access, the commission shall act to equitably apportion the resulting costs and benefits between the qualifying facility and the utility.  The commission shall issue a decision under this paragraph within 6 months of a filing by a utility or a qualifying facility for a determination pursuant to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2.  For any contract to which this section applies that does not involve arrangements for the simultaneous purchase and sale of electricity, the commission shall establish or adjust the contract rate based on the annual change in the average of the total price paid for electric services by all retail customers in the utility's applicable rate class.  The commission shall choose the applicable rate class and specific methodology for establishing or adjusting the rate to preserve as nearly as possible the parties' benefits and burdens under the terms of the contract,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blic Utilities Commission will incur some minor additional costs to establish contract rates for certain qualifying facility contracts affected by electric industry restructuring.  These costs can be absorbed within the commission'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which is reported out by the Joint Standing Committee on Utilities and Energy pursuant to Public Law 1997, chapter 316, section 12, amends a provision of law governing certain qualifying facility contracts affected by electric industry restructuring.  Under this bill, the Public Utilities Commission is given authority, within certain parameters, to establish contract rates based on the type of contract and the factual contex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167(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680 (LR: 4167 item 01) Unofficial Document created 04-08-2000 - 05:09: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09:09:00Z</dcterms:created>
  <dc:creator>billproc</dc:creator>
  <dc:description/>
  <dc:language>en-US</dc:language>
  <cp:lastModifiedBy>billproc</cp:lastModifiedBy>
  <dcterms:modified xsi:type="dcterms:W3CDTF">2000-04-08T09:09:00Z</dcterms:modified>
  <cp:revision>2</cp:revision>
  <dc:subject/>
  <dc:title>Bill Draft Document_</dc:title>
</cp:coreProperties>
</file>