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tatewide system of coordinated educational and social systems is necessary to respond to the current needs of children and fami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to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9121.</w:t>
      </w:r>
      <w:r>
        <w:rPr/>
        <w:t>" in subsection 2 by striking out all of paragraphs A and B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A.  The President of the Senate shall appoint 3 members from the Senate.  When making the appointmen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esident of the Senate shall give preference to members from the joint standing committees of the Legislature having jurisdiction over criminal justice matters, education and cultural affairs and health and human services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he Speaker of the House shall appoint 4 members from the House of Representatives.  When making the appointments, the Speaker of the House shall give preference to members from the joint standing committees of the Legislature having jurisdiction over criminal justice matters, appropriations and financial affairs, education and cultural affairs and health and human services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9121.</w:t>
      </w:r>
      <w:r>
        <w:rPr/>
        <w:t>" in subsection 2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erms of appointment for Legislators must be for the legislative term of office of the person appoi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9123.</w:t>
      </w:r>
      <w:r>
        <w:rPr/>
        <w:t>" by striking out all of the first indented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council shall meet at least 3 times a year and shall report by December 31st of each year to the Governor, the Children's Cabinet established in chapter 439, the Legislature and the judiciary on its review of the progress made in meeting the goals cited in section 19122 and its policy recommendations and other proposals for meeting those goals in the forthcoming year.  A copy of the report must be submitted to the joint standing committees of the Legislature having jurisdiction over appropriations and financial affairs, criminal justice matters, education and cultural affairs and health and human services matters.  A copy of the report must be made available to the 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out sections of law that were repealed by Public Law 1999, chapter 668.  The amendment adds an emergency preamble and emergency clause, revises the limitations of appointments of members, limits Legislators serving on the Council on Children and Families to the period of their legislative term and inserts an annual reporting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79 (LR: 4120 item 03) Unofficial Document created 04-28-2000 - 07:0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1:01:00Z</dcterms:created>
  <dc:creator>billproc</dc:creator>
  <dc:description/>
  <dc:language>en-US</dc:language>
  <cp:lastModifiedBy>billproc</cp:lastModifiedBy>
  <dcterms:modified xsi:type="dcterms:W3CDTF">2000-04-28T11:01:00Z</dcterms:modified>
  <cp:revision>2</cp:revision>
  <dc:subject/>
  <dc:title>Bill Draft Document_</dc:title>
</cp:coreProperties>
</file>