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65,</w:t>
      </w:r>
      <w:r>
        <w:rPr/>
        <w:t xml:space="preserve"> as amended by PL 1993, c. 738, Pt. B,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L, sub-§7,</w:t>
      </w:r>
      <w:r>
        <w:rPr/>
        <w:t xml:space="preserve"> as amended by PL 1993, c. 738, Pt. B, §2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L, sub-§9,</w:t>
      </w:r>
      <w:r>
        <w:rPr/>
        <w:t xml:space="preserve"> as amended by PL 1993, c. 738, Pt. B, §2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L,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2.</w:t>
      </w:r>
      <w:r>
        <w:rPr>
          <w:u w:val="single"/>
        </w:rPr>
        <w:t xml:space="preserve">  Council on</w:t>
      </w:r>
      <w:r>
        <w:rPr/>
        <w:tab/>
      </w:r>
      <w:r>
        <w:rPr>
          <w:u w:val="single"/>
        </w:rPr>
        <w:t>Legislative</w:t>
      </w:r>
      <w:r>
        <w:rPr/>
        <w:tab/>
      </w:r>
      <w:r>
        <w:rPr>
          <w:u w:val="single"/>
        </w:rPr>
        <w:t>5 MRSA</w:t>
      </w:r>
    </w:p>
    <w:p>
      <w:pPr>
        <w:pStyle w:val="Normal"/>
        <w:tabs>
          <w:tab w:val="left" w:pos="720" w:leader="none"/>
          <w:tab w:val="left" w:pos="3888" w:leader="none"/>
          <w:tab w:val="left" w:pos="6048" w:leader="none"/>
        </w:tabs>
        <w:ind w:left="576" w:right="1584" w:hanging="0"/>
        <w:jc w:val="both"/>
        <w:rPr/>
      </w:pPr>
      <w:r>
        <w:rPr>
          <w:u w:val="single"/>
        </w:rPr>
        <w:t>Children and Families</w:t>
      </w:r>
      <w:r>
        <w:rPr/>
        <w:tab/>
      </w:r>
      <w:r>
        <w:rPr>
          <w:u w:val="single"/>
        </w:rPr>
        <w:t>Per Diem</w:t>
      </w:r>
      <w:r>
        <w:rPr/>
        <w:tab/>
      </w:r>
      <w:r>
        <w:rPr>
          <w:u w:val="single"/>
        </w:rPr>
        <w:t>19121</w:t>
      </w:r>
    </w:p>
    <w:p>
      <w:pPr>
        <w:pStyle w:val="Normal"/>
        <w:tabs>
          <w:tab w:val="left" w:pos="720" w:leader="none"/>
          <w:tab w:val="left" w:pos="3888" w:leader="none"/>
          <w:tab w:val="left" w:pos="6048" w:leader="none"/>
        </w:tabs>
        <w:ind w:left="576" w:right="1584" w:hanging="0"/>
        <w:jc w:val="both"/>
        <w:rPr/>
      </w:pPr>
      <w:r>
        <w:rPr/>
        <w:tab/>
        <w:tab/>
      </w:r>
      <w:r>
        <w:rPr>
          <w:u w:val="single"/>
        </w:rPr>
        <w:t>and Expenses</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c. 43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cc. 438 and 43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UNCIL ON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21.  Council on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Council on Children and Families, as established by section 12004-L, subsection 12, is referred to in this chapter as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uncil is composed of the following members:  the Commissioner of Corrections; the Commissioner of Education; the Commissioner of Human Services; the Commissioner of Mental Health, Mental Retardation and Substance Abuse Services; the Commissioner of Public Safety; and 7 Legislators, who are each appointed for a 2-year ter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one member from each of the following committees:  the joint standing committee of the Legislature having jurisdiction over criminal justice matters; the joint standing committee of the Legislature having jurisdiction over education and cultural affairs; and the joint standing committee of the Legislature having jurisdiction over health and human services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Speaker of the House shall appoint one member from each of the following committees:  the joint standing committee of the Legislature having jurisdic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riminal justice matters; the joint standing committee of the Legislature having jurisdiction over appropriations and financial affairs; the joint standing committee of the Legislature having jurisdiction over education and cultur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ask the Chief Justice of the Supreme Judicial Court to serve as a member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At the first meeting each year, the members shall elect a person from among the membership to serve as chair for a term of one year.  The chair may not serve more than 2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22.  Purposes of the council;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poses of the council are to receive reports from and advise and make policy recommendations to the Governor, the Children's Cabinet, the Legislature and the judiciary regarding the following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courage coordinated system.</w:t>
      </w:r>
      <w:r>
        <w:rPr>
          <w:u w:val="single"/>
        </w:rPr>
        <w:t xml:space="preserve">  To encourage a statewide system of coordinated education and social services, including health, mental health, juvenile justice and public safety services, that is responsive to the current needs of children and families and that is delivered by a partnership of schools and public and private agencies; and to promote access to these services, including coordination of these services among departments and provider agencies, for all children and their families who are in need of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mote coordinated budgets and policy.</w:t>
      </w:r>
      <w:r>
        <w:rPr>
          <w:u w:val="single"/>
        </w:rPr>
        <w:t xml:space="preserve">  To promote a comprehensive and coordinated approach to departmental budgets and policy affecting education and social services, including health, mental health, juvenile justice and public safety services, to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valuate allocation of resources.  </w:t>
      </w:r>
      <w:r>
        <w:rPr>
          <w:u w:val="single"/>
        </w:rPr>
        <w:t>To evaluate on a continuing basis the allocation of resources to ensure the availability of quality education and social services, including health, mental health, juvenile justice and public safety services, delivered in a coordinated and efficient manner that is consistent with the needs of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valuate program effectiveness.</w:t>
      </w:r>
      <w:r>
        <w:rPr>
          <w:u w:val="single"/>
        </w:rPr>
        <w:t xml:space="preserve">  To evaluate on a continuing basis the effectiveness of programs to ensure that resources are used in accordance with subsections 1 to 3 and to promote the well-being of children and their famil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Promote plan for information exchange.</w:t>
      </w:r>
      <w:r>
        <w:rPr>
          <w:u w:val="single"/>
        </w:rPr>
        <w:t xml:space="preserve">  To promote a plan for the informal exchange of information among schools, service providers and local criminal justice agencies concerning children receiving education and social services, including health, mental health, juvenile justice and public safety services, provided that such a plan respects the confidentiality of information and the privacy interests of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23.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cil shall meet at least 3 times a year and shall report each year to the Governor, the Children's Cabinet established in chapter 439, the Legislature and the judiciary on its review of the progress made in meeting the goals cited in section 19122 and its policy recommendations and other proposals for meeting those goals in the forthcoming year.  A copy of the report must be submitted to the joint standing committee of the Legislature having jurisdiction over appropriations and financial affairs, the joint standing committee of the Legislature having jurisdiction over criminal justice matters, the joint standing committee of the Legislature having jurisdiction over education and cultural affairs and the joint standing committee of the Legislature having jurisdiction over health and human services matters.  A copy of the report must be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24.  Staffin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taffing assistance for the council must be coordinated by the Office of the Governor.  The council may request additional staffing assistance from the Legislative Council.  Staffing assistance provided by the Legislative Council must be secondary to the staffing coordinated by the Office of the Governor.  All funds received by and appropriated for the council must be coordinated by the Offic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REN'S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31.  Children's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Children's Cabinet, referred to in this chapter as the "cabinet," is established to promote interdepartmental collaboration on children's policy development and program implementation and to support the provision of services for Maine families and children that are planned, managed and delivered in a holistic and integrated mann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prove their self-sufficiency, safety, economic stability, health and quality of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abinet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Mental Health, Mental Retardation and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Governor shall appoint one of the members to serve as chair of the cabinet.  The term of the chair is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32.  Duties of the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binet shall collaborate to create, manage and promote coordinated policies, programs and service delivery systems that support children, families and communities consistent with the purposes of this chapter.  To accomplish these purposes, the cabinet shall carry out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onal children's cabinets.</w:t>
      </w:r>
      <w:r>
        <w:rPr>
          <w:u w:val="single"/>
        </w:rPr>
        <w:t xml:space="preserve">  Appoint regional children's cabinets to ensure that the purposes of this chapter are implemented at the regional and local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committees.</w:t>
      </w:r>
      <w:r>
        <w:rPr>
          <w:u w:val="single"/>
        </w:rPr>
        <w:t xml:space="preserve">  Appoint subcommittees, which may include members from any public or private agency, advisory committee or any citizen, who has appropriate interest and expertise, as may be necessary to carry out the work of the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e funding; collaboration.</w:t>
      </w:r>
      <w:r>
        <w:rPr>
          <w:u w:val="single"/>
        </w:rPr>
        <w:t xml:space="preserve">  Coordinate funding and budgets among the departments of the cabinet related to child and family services in order to carry out the purpose of this chapter, collaborate to share resources, remove barriers and support initiatives that prevent health and behavioral problems in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nning and policy development.</w:t>
      </w:r>
      <w:r>
        <w:rPr>
          <w:u w:val="single"/>
        </w:rPr>
        <w:t xml:space="preserve">  Conduct long-range planning and policy development leading to a more effective public and private service delive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rdinated service delivery.</w:t>
      </w:r>
      <w:r>
        <w:rPr>
          <w:u w:val="single"/>
        </w:rPr>
        <w:t xml:space="preserve">  Coordinate the delivery of residential and community-based children's services among th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essment.</w:t>
      </w:r>
      <w:r>
        <w:rPr>
          <w:u w:val="single"/>
        </w:rPr>
        <w:t xml:space="preserve">  Assess resource capacity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olicy and program review.</w:t>
      </w:r>
      <w:r>
        <w:rPr>
          <w:u w:val="single"/>
        </w:rPr>
        <w:t xml:space="preserve">  Improve policies and programs through the review of specific case examp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munication.</w:t>
      </w:r>
      <w:r>
        <w:rPr>
          <w:u w:val="single"/>
        </w:rPr>
        <w:t xml:space="preserve">  Broadly communicate the work of the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33.  Program implementation and over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binet shall initiate, implement and oversee programs, policies and services consistent with the purposes of this chapter, which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unities for Children.</w:t>
      </w:r>
      <w:r>
        <w:rPr>
          <w:u w:val="single"/>
        </w:rPr>
        <w:t xml:space="preserve">  Supporting a collaborative effort between communities and State Government, known as Communities for Children, to effectively address problems facing the State's children and families by mobilizing the resources of State Government with resources and leadership at the communit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Effectiveness indicators.  </w:t>
      </w:r>
      <w:r>
        <w:rPr>
          <w:u w:val="single"/>
        </w:rPr>
        <w:t>Identifying indicators to measure child well-being to be used by Maine policy ma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fe homes.</w:t>
      </w:r>
      <w:r>
        <w:rPr>
          <w:u w:val="single"/>
        </w:rPr>
        <w:t xml:space="preserve">  Working to ensure that all children have a safe and permanent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and caring school environments.</w:t>
      </w:r>
      <w:r>
        <w:rPr>
          <w:u w:val="single"/>
        </w:rPr>
        <w:t xml:space="preserve">  Providing civil and caring school environments in which violence is eliminated and the health needs of students are provid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portive communities.</w:t>
      </w:r>
      <w:r>
        <w:rPr>
          <w:u w:val="single"/>
        </w:rPr>
        <w:t xml:space="preserve">  Focusing community members and resources to support goal-setting, counseling and mentoring for every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ducing suicide.</w:t>
      </w:r>
      <w:r>
        <w:rPr>
          <w:u w:val="single"/>
        </w:rPr>
        <w:t xml:space="preserve">  Reducing the incidence of suicide among Maine youth and improving access to appropriate prevention and inter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ccess to information and referral.</w:t>
      </w:r>
      <w:r>
        <w:rPr>
          <w:u w:val="single"/>
        </w:rPr>
        <w:t xml:space="preserve">  Ensuring easy access to information and referral services regarding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ervice coordination.</w:t>
      </w:r>
      <w:r>
        <w:rPr>
          <w:u w:val="single"/>
        </w:rPr>
        <w:t xml:space="preserve">  Coordinating social services to children and their families as an integrated whole and facilitating access to all services needed by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Ensuring services.</w:t>
      </w:r>
      <w:r>
        <w:rPr>
          <w:u w:val="single"/>
        </w:rPr>
        <w:t xml:space="preserve">  Ensuring coordination of services to parents of children birth to 5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ocal case review and resolution; pooled funds.</w:t>
      </w:r>
      <w:r>
        <w:rPr>
          <w:u w:val="single"/>
        </w:rPr>
        <w:t xml:space="preserve"> Providing services to children with multiple needs within the child's community by supporting case review and resolution at the local level using appropriate funds pooled from each department of the cabi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34.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binet is authorized to solicit, receive and pool funds from the Federal Government, any political subdivision of the State or any individual, foundation or corporation and may expend those funds for purposes that are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35.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binet shall provide an annual report to the joint standing committee of the Legislature having jurisdiction over appropriations and financial affairs, the joint standing committee of the Legislature having jurisdiction over criminal justice matters, the joint standing committee of the Legislature having jurisdiction over education and cultural affairs and the joint standing committee of the Legislature having jurisdiction over health and human services matters, the Chief Justice of the Supreme Court and the Council on Children and Families.  A copy of the report must be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Guiding principles.</w:t>
      </w:r>
      <w:r>
        <w:rPr/>
        <w:t xml:space="preserve">  Consistent with the purposes of the Children's Cabinet established under this Act and recognizing that children's needs are best met within the context of relationships within the child's family and community, the child and family serving system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ery child has the opportunity to be a child and has access to the education, resources and support to become a healthy and productive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very family recognizes the responsibilities and rewards of raising children and is provided the support necessary to fulfill the family 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pporting children to reach their full potential is a shared community responsibility that includes establishing and modeling clear standards of behav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tate agencies collaboratively support families and communities, keeping family and children at the center of all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5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uncil on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2,205 in fiscal year 2000-01 for the per diem and expenses of legislative members of the Council on Children and Families.  The estimated future costs beginning in fiscal year 2001-02 will be approximately $2,205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uncil, if requested to do so during the interim between legislative sessions, can be absorbed by the Legislature utilizing existing budgeted resources.  If the council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the Governor, the Department of Corrections, the Department of Education, the Department of Human Services, the Department of Mental Health, Mental Retardation and Substance Abuse Services, the Department of Public Safety and the Jud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will incur some minor additional costs to participate in the council and the Children's Cabinet and to submit the report required of the cabine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Council on Children and Families to advise the Governor, certain state departments, the Legislature and the judiciary regarding the following goals:  to encourage a coordinated system of education and services for children and families, to evaluate the allocation of resources, to promote coordinated budgets and policy, to evaluate program effectiveness and to promote an informal information exchange.  The membership of 13 includes 5 commissioners of state departments, a judge and 7 Legislators.  Staffing is provided primarily by the Governor's office, which also administers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the Governor's Children's Cabinet, and the resultant collaboration on children's policy development and program implementation that it has created, will continue beyond the end of the current administration.  Codifying the Governor's Children's Cabinet in statute and endorsing the expectation of interdepartmental program coordination and the use of so-called "pooled-flexible funds" to provide integrated programs and services to children and families was one of the recommendations of the Task Force to Study the Implementation of Alternative Programs and Interventions for Violent and Chronically Disruptive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2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79 (LR: 4120 item 01) Unofficial Document created 04-08-2000 - 05:0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9:08:00Z</dcterms:created>
  <dc:creator>billproc</dc:creator>
  <dc:description/>
  <dc:language>en-US</dc:language>
  <cp:lastModifiedBy>billproc</cp:lastModifiedBy>
  <dcterms:modified xsi:type="dcterms:W3CDTF">2000-04-08T09:08:00Z</dcterms:modified>
  <cp:revision>2</cp:revision>
  <dc:subject/>
  <dc:title>Bill Draft Document_</dc:title>
</cp:coreProperties>
</file>