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geological formations, particularly sand and gravel and fractured bedrock aquifers, contain large amounts of high-quality ground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tinued availability of clean drinking water from such formations is necessary to protect the health, safety and general welfare of the peop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conomic and social well-being of the citizens of the State depends upon the wise and judicious use of our scarce na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arce and valuable groundwater resources in the State have and will continue to be developed for private g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has a clear interest in the development and use of such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jobs are dependent upon the continued availability of such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developments threaten to deny employment opportunities to certain Maine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workers must be provided a fair opportunity to obtain the employment generated through the use of that re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veloper of groundwater resources.</w:t>
      </w:r>
      <w:r>
        <w:rPr>
          <w:u w:val="single"/>
        </w:rPr>
        <w:t xml:space="preserve">  "Developer of groundwater resources" means any public water system that develops a significant groundwater aquifer primarily for the distribution and sale of bottle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2, sub-§§4-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G.  Public water system.</w:t>
      </w:r>
      <w:r>
        <w:rPr>
          <w:u w:val="single"/>
        </w:rPr>
        <w:t xml:space="preserve">  "Public water system" has the same meaning as in Title 22, section 26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9-E.  Obligations of developers of groundwat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bligations to existing Maine workers.</w:t>
      </w:r>
      <w:r>
        <w:rPr>
          <w:u w:val="single"/>
        </w:rPr>
        <w:t xml:space="preserve">  An employer who operates an existing public water system, has employees in the State and proposes to become a developer of groundwater resources may not discriminate against its current employees when hiring for the newly developed facility.  When positions in the new facility become available, the employer shall offer existing employees in good standing the opportunity to transfer to the same or a similar position at the same or a similar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w:t>
      </w:r>
      <w:r>
        <w:rPr>
          <w:u w:val="single"/>
        </w:rPr>
        <w:t xml:space="preserve">  This section applies to all developers of groundwater resources that commence the distribution and sale of bottled water from a new facility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ite location of development laws to place certain restrictions on companies developing a significant groundwater aquifer for the purpose of selling bottled water.  It requires that an employer who operates an existing public water system, primarily distributes bottled water, has employees in this State and develops a significant groundwater aquifer may not discriminate against its current employees when hiring for the newly developed facility.  The employer shall offer existing employees in good standing the opportunity to transfer to the same or a similar position, at the same or a similar wage, in the new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74 (LR: 4165 item 01) Unofficial Document created 04-04-2000 - 01:4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40:00Z</dcterms:created>
  <dc:creator>billproc</dc:creator>
  <dc:description/>
  <dc:language>en-US</dc:language>
  <cp:lastModifiedBy>billproc</cp:lastModifiedBy>
  <dcterms:modified xsi:type="dcterms:W3CDTF">2000-04-04T05:40:00Z</dcterms:modified>
  <cp:revision>2</cp:revision>
  <dc:subject/>
  <dc:title>Bill Draft Document_</dc:title>
</cp:coreProperties>
</file>