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implements the recommendations of the Commission to Propose an Alternative Process for Forensic Examinations for Sexual Assault Victi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needs to provide swift relief so that victims of sexual assault will no longer have to pay the costs of forensic examin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llows the Victims' Compensation Board and the Department of Public Safety to immediately begin their rulemaking in order to implement the Victims' Compensation Fund payment plan for forensic examinations and to develop a standardized forensic examination kit, respectively, by November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60-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M.  Payment for forensic examinations for alleged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w:t>
      </w:r>
      <w:r>
        <w:rPr>
          <w:u w:val="single"/>
        </w:rPr>
        <w:t xml:space="preserve">  The board shall pay the costs of forensic examinations for alleged victims of gross sexual assault from the Victims' Compensation Fund.  The board shall track expenditures for forensic examinations separately from all other expenditures. Forensic examination payments are not subject to any other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nsic examination.</w:t>
      </w:r>
      <w:r>
        <w:rPr>
          <w:u w:val="single"/>
        </w:rPr>
        <w:t xml:space="preserve">  The board shall determine by rule what a forensic examination may include for purposes of payment. An examination must include at least all services directly related to the gathering of forensic evidence and related testing and treatment for pregnancy and sexually transmitted diseases. The board shall pay a licensed hospital or licensed health care practitioner the actual cost of the forensic examination up to a maximum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rocess for payment.  </w:t>
      </w:r>
      <w:r>
        <w:rPr>
          <w:u w:val="single"/>
        </w:rPr>
        <w:t xml:space="preserve">A licensed hospital or licensed health care practitioner that performs forensic examination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eged victims of gross sexual assault shall submit a bill to the Victims' Compensation Board directly for payment of the forensic examinations.  The hospital or health care practitioner that performs a forensic examination shall take steps necessary to ensure the confidentiality of the alleged victim's identity.  The bill submitted by the hospital or health care practitioner may not identify the alleged victim by name but must be assigned a tracking number that corresponds to the forensic examination kit.  The tracking number may not be the alleged victim's social security number.  The hospital or health care practitioner that performs the examination may not bill the alleged victim or the alleged victim's insurer, nonprofit hospital or medical service organization or health maintenance organization for payment of the examination. The alleged victim is not required to report the alleged offense to a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Other reimbursement. </w:t>
      </w:r>
      <w:r>
        <w:rPr>
          <w:u w:val="single"/>
        </w:rPr>
        <w:t xml:space="preserve"> The fact that forensic examinations are paid for separately through the Victims' Compensation Fund does not preclude alleged victims of gross sexual assault from seeking reimbursement for expenses other than those for the forensic examination.  A victim seeking reimbursement from the Victims' Compensation Fund for expenses other than the forensic examination is subject to all other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s.</w:t>
      </w:r>
      <w:r>
        <w:rPr>
          <w:u w:val="single"/>
        </w:rPr>
        <w:t xml:space="preserv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9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86.  Performing forensic examinations for alleged victim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tandard forensic examination kit.  </w:t>
      </w:r>
      <w:r>
        <w:rPr>
          <w:u w:val="single"/>
        </w:rPr>
        <w:t>All licensed hospitals and licensed health care practitioners shall use a standard forensic examination kit developed and furnished by the Department of Public Safety pursuant to Title 25, section 2915 to perform forensic examinations for alleged victims 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ctims' Compensation Board billing.</w:t>
      </w:r>
      <w:r>
        <w:rPr>
          <w:u w:val="single"/>
        </w:rPr>
        <w:t xml:space="preserve">  All licensed hospitals and licensed health care practitioners that perform forensic examinations for alleged victims of gross sexual assault shall submit a bill to the Victims' Compensation Board directly for payment of the forensic examinations.  The Victims' Compensation Board shall determine what a forensic examination includes pursuant to Title 5, section 3360-M.  The hospital or health care practitioner that performs a forensic examination shall take steps necessary to ensure the confidentialit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eged victim's identity.  The bill submitted by the hospital or health care practitioner may not identify the alleged victim by name but must be assigned a tracking number that corresponds to the forensic examination kit.  The tracking number may not be the alleged victim's social security number.  The Victims' Compensation Board shall pay the actual cost of the forensic examination up to a maximum of $500.  Licensed hospitals and licensed health care practitioners that perform forensic examinations for alleged victims of gross sexual assault may not bill the alleged victim or the alleged victim's insurer, nonprofit hospital or medical service organization or health maintenance organization for payment for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pleted kit.</w:t>
      </w:r>
      <w:r>
        <w:rPr>
          <w:u w:val="single"/>
        </w:rPr>
        <w:t xml:space="preserve">  If the alleged victim has not reported the alleged offense to a law enforcement agency when the examination is complete, the hospital or health care practitioner shall then notify the nearest law enforcement agency, which shall transport and store the kit for at least 90 days.  The completed kit may be identified only by the tracking number.  If during that 90-day period an alleged victim decides to report the alleged offense to a law enforcement agency, the alleged victim may contact the hospital or health care practitioner to determine the tracking number.  The hospital or health care practitioner shall provide the alleged victim with the tracking number on the forensic examination kit and shall inform the alleged victim which law enforcement agency is storing the k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lleged victim reports the alleged offense to a law enforcement agency by the time the examination is complete, the investigating law enforcement agency shall transport the kit directly to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ther payment.</w:t>
      </w:r>
      <w:r>
        <w:rPr>
          <w:u w:val="single"/>
        </w:rPr>
        <w:t xml:space="preserve">  A licensed hospital or licensed health care practitioner is not precluded from seeking other payment for treatment or services provided to an alleged victim that are outside the scope of the forensic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9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5.  Uniform forensic examination kit for evidenc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in alleged cases 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velopment of uniform forensic examination kit.</w:t>
      </w:r>
      <w:r>
        <w:rPr>
          <w:u w:val="single"/>
        </w:rPr>
        <w:t xml:space="preserve">  The Department of Public Safety shall determine by rule what constitutes a uniform standardized forensic examination kit for evidence collection in alleged cases of gross sexual assault. The rules must define the contents of the kit, instructions for administering the kit and a checklist that examiners must follow and enclose in the completed k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Use of uniform forensic examination kit.  </w:t>
      </w:r>
      <w:r>
        <w:rPr>
          <w:u w:val="single"/>
        </w:rPr>
        <w:t>A licensed hospital or licensed health care practitioner that conducts physical examinations of alleged victims of gross sexual assault shall use the uniform standardized forensic examination kit developed by the Department of Public Safety pursuant to subsection 1.  A health care practitioner who conducts physical examinations of alleged victims of gross sexual assault must be trained in the proper evidence collection procedures for conducting a forensic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vidence collection results may not be excluded as evidence in any proceeding before any court of this State as a result of the examiner's failure to use the standardized evidence collection kit or as a result of the examiner's failure to be trained in the proper procedures for the collection of evidence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Furnishing of uniform forensic examination kit.  </w:t>
      </w:r>
      <w:r>
        <w:rPr>
          <w:u w:val="single"/>
        </w:rPr>
        <w:t>The Department of Public Safety shall furnish the uniform forensic examination kits to licensed hospitals and licensed health care practitioners that perform forensic examinations of alleged victims 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c. 4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PORTATION AND STORAG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NSIC EXAMINATION KITS FOR AL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VICTIMS 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3821.</w:t>
      </w:r>
      <w:r>
        <w:rPr>
          <w:u w:val="single"/>
        </w:rPr>
        <w:t xml:space="preserve"> </w:t>
      </w:r>
      <w:r>
        <w:rPr>
          <w:b/>
          <w:bCs/>
          <w:u w:val="single"/>
        </w:rPr>
        <w:t xml:space="preserve"> Transportation and storage of forensic examination k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alleged victim of gross sexual assault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kit, identified only by a tracking number assigned by the hospital or health care practitioner, to its evidence storage facility.  The law enforcement agency shall store the kit for at least 90 days from the time of receipt.  If during that 90-day period the alleged victim reports the offense to a law enforcement agency, the agency storing the kit shall transport the kit to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rFonts w:eastAsia="Times New Roman" w:cs="Times New Roman" w:ascii="Times New Roman" w:hAnsi="Times New Roman"/>
          <w:b/>
          <w:bCs/>
        </w:rPr>
        <w:t>Sec. 5. 30-A MRSA §287, sub-§1,</w:t>
      </w:r>
      <w:r>
        <w:rPr/>
        <w:t xml:space="preserve"> as repealed and replaced by PL 1991, c. 10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yment of expenses by district attorney.</w:t>
      </w:r>
      <w:r>
        <w:rPr/>
        <w:t xml:space="preserve">  Except as provided in subsection 2, in all cases reported to a law enforcement officer of sexual </w:t>
      </w:r>
      <w:r>
        <w:rPr>
          <w:strike/>
        </w:rPr>
        <w:t>abuse of</w:t>
      </w:r>
      <w:r>
        <w:rPr/>
        <w:t xml:space="preserve"> </w:t>
      </w:r>
      <w:r>
        <w:rPr>
          <w:u w:val="single"/>
        </w:rPr>
        <w:t>crimes against</w:t>
      </w:r>
      <w:r>
        <w:rPr/>
        <w:t xml:space="preserve"> minors</w:t>
      </w:r>
      <w:r>
        <w:rPr>
          <w:strike/>
        </w:rPr>
        <w:t>,</w:t>
      </w:r>
      <w:r>
        <w:rPr/>
        <w:t xml:space="preserve"> </w:t>
      </w:r>
      <w:r>
        <w:rPr>
          <w:u w:val="single"/>
        </w:rPr>
        <w:t>or</w:t>
      </w:r>
      <w:r>
        <w:rPr/>
        <w:t xml:space="preserve"> assault when serious bodily injury has been inflicted </w:t>
      </w:r>
      <w:r>
        <w:rPr>
          <w:strike/>
        </w:rPr>
        <w:t>and gross sexual assault</w:t>
      </w:r>
      <w:r>
        <w:rPr/>
        <w:t xml:space="preserve">, the office of the district attorney of the county in which the alleged crime occurred shall pay the expenses of a physical examination of the victim conducted for the purpose of obtaining evidence for the prosecution.  </w:t>
      </w:r>
      <w:r>
        <w:rPr>
          <w:u w:val="single"/>
        </w:rPr>
        <w:t>Pursuant to Title 5, section 3360-M, the Victims' Compensation Board shall pay the expenses of forensic examinations for alleged victims 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6. 30-A MRSA §28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rug and alcohol testing.</w:t>
      </w:r>
      <w:r>
        <w:rPr>
          <w:u w:val="single"/>
        </w:rPr>
        <w:t xml:space="preserve">  Notwithstanding subsections 1 and 2 and Title 5, section 3360-M, the district attorney shall pay the expense of any analysis of a drug or alcohol test performed as part of a forensic examination of an alleged victim of gross sexual assault when the purpose of the analysis is to obtain evidence for the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7. 30-A MRSA §287, sub-§3,</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personnel not liable for furnishing reports, records or testimony.</w:t>
      </w:r>
      <w:r>
        <w:rPr/>
        <w:t xml:space="preserve">  </w:t>
      </w:r>
      <w:r>
        <w:rPr>
          <w:strike/>
        </w:rPr>
        <w:t>No</w:t>
      </w:r>
      <w:r>
        <w:rPr/>
        <w:t xml:space="preserve"> </w:t>
      </w:r>
      <w:r>
        <w:rPr>
          <w:u w:val="single"/>
        </w:rPr>
        <w:t>A</w:t>
      </w:r>
      <w:r>
        <w:rPr/>
        <w:t xml:space="preserve"> physician, nurse, hospital, clinic or any other person, firm or corporation attending a victim under subsection 1 </w:t>
      </w:r>
      <w:r>
        <w:rPr>
          <w:strike/>
        </w:rPr>
        <w:t>may be</w:t>
      </w:r>
      <w:r>
        <w:rPr/>
        <w:t xml:space="preserve"> </w:t>
      </w:r>
      <w:r>
        <w:rPr>
          <w:u w:val="single"/>
        </w:rPr>
        <w:t>is not</w:t>
      </w:r>
      <w:r>
        <w:rPr/>
        <w:t xml:space="preserve"> liable in damages or otherwise for providing reports or records, copies of reports or records or for their testimony relating to any examination performed under this section when those reports, records or testimony are provided to a district attorney, a law enforcement officer or a court for the purpose of prosecuting the alleged crime, whether or not the reports, records or testimony are provided with the written authorization of the victim examin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8. 30-A MRSA §287, sub-§4,</w:t>
      </w:r>
      <w:r>
        <w:rPr/>
        <w:t xml:space="preserve"> as amended by PL 1997, c. 33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ulemaking.</w:t>
      </w:r>
      <w:r>
        <w:rPr/>
        <w:t xml:space="preserve">  Notwithstanding the effective date section of this Act, the Victims' Compensation Board shall begin its rule-making process pursuant to the Maine Revised Statutes, Title 5, section 3360-M, subsections 2 and 5 when this Act is approved. Notwithstanding the effective date section of this Act, the Department of Public Safety shall begin its rule-ma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ss pursuant to Title 25, section 2915, subsections 1 and 4 when this Act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funds to cover the General Fund share of the cost of providing forensic examination kits to all licensed hospitals and to all licensed health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cover the Highway Fund share of the costs of providing forensic examination kits to all licensed hospitals and to all licensed health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ictim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support the cost of reimbursing health care practitioners for forensic examinations of alleged victims 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Effective date.</w:t>
      </w:r>
      <w:r>
        <w:rPr/>
        <w:t xml:space="preserve">  Those sections of this Act that enact the Maine Revised Statutes, Title 5, section 3360-M, Title 24, section 2986, Title 25, section 2915 and chapter 407 and Title 30-A, section 287, subsection 2-A; that amend Title 30-A, section 287, subsection 1 and subsection 3; and that repeal Title 30-A, section 287, subsection 4 take effect Novem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2,400 in fiscal year 2000-01 for the Bureau of State Police within the Department of Public Safety to cover the General Fund share of the costs of providing forensic examination kits to all licensed hospitals and all licensed health care practitioners.  The estimated annual future costs are $2,400 beginning in fiscal year 2001-02.  This bill also includes a Highway Fund allocation of $3,600 in fiscal year 2000-01 for the Bureau of State Police to cover the Highway Fund share of the costs of providing forensic examination kits.  The estimated annual future costs are $3,600 beginning in fiscal year 2001-02.  The Bureau of State Police will also incur some minor additional costs to adopt rules pertaining to forensic examination ki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includes an Other Special Revenue funds allocation of $100,000 from the Victims' Compensation Fund within the Department of the Attorney General to support the cost of reimbursing health care practitioners who perform forensic examinations on alleged victims of gross sexual assault.  The annual cost is estimated to be $150,000.  Since revenue accruing to the Victims' Compensation Fund has historically excee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ditures from the fund by over $200,000 annually, sufficient revenue exists to support this addition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rsuant to Resolve 1999, chapter 84, this bill is being submitted by the Joint Standing Committee on Criminal Justice to implement the recommendations of the Commission to Propose an Alternative Process for Forensic Examinations for Sexual Assault Victims.  The bill outlines the responsibilities of the Victims' Compensation Board, hospitals and health care practitioners and law enforcement agencies in regards to forensic examinations of alleged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irects the Victims' Compensation Board to pay for all forensic examinations conducted on or after November 1, 2000 from the Victims' Compensation Fund and to track expenditures for forensic examinations separately.  The board shall determine by rule what a forensic examination may include for purposes of payment.  An examination must include at least all services directly related to the gathering of forensic evidence and related testing and treatment for pregnancy and sexually transmitted diseases.  Forensic examination payments are not subject to any other provision of the victims' compensation program and are not considered payments to victims for purposes of the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irects the Department of Public Safety to determine by rule what a standardized forensic examination kit includes and to furnish the kits to hospitals and health care practitioners who perform forensic examinations of sexual assault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ospital or health care practitioner that completes a forensic examination shall bill the Victims' Compensation Board directly for payment.  The board shall pay the hospital or health care practitioner the actual costs of the examination up to a maximum of $500.  Hospitals and health care practitioners performing forensic examinations shall use uniform kits developed and furnished by the Department of Public Safety.  A victim is not required to report the alleged offense to law enforcement in order for the board to pay for the examination.  If an alleged victim of gross sexual assault has a forensic examination but has not reported the alleged offense to a law enforcement agency when the examination is complete, the hospital or health care practitioner that completed the forensic examination shall notify the nearest law enforcement agency.  That law enforcement agency shall transport the completed kit, identified only by a tracking number assigned by the hospital or health care practition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s evidence storage facility and shall store the kit for at least 90 days from the time of receipt.  If the victim reports the offense during the 90 days, the victim may contact the hospital or health care practitioner to determine the tracking number and which law enforcement agency is storing the kit.  The law enforcement agency then shall transport the kit to the Maine State Police Crime Laboratory.  If the victim reports the alleged offense to a law enforcement agency by the time the examination is complete, the investigating law enforcement agency shall transport the kit directly to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district attorneys to pay the expense of the analysis of a drug or alcohol test performed as part of the examination to obtain evidence for the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s an emergency in order to give the Victims' Compensation Board and the Department of Public Safety time to adopt the rules required under this Act and so that payment for all forensic examinations conducted on or after November 1, 2000 will be made by the Victims' Compensation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94(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73 (LR: 3894 item 01) Unofficial Document created 04-04-2000 - 01:4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40:00Z</dcterms:created>
  <dc:creator>billproc</dc:creator>
  <dc:description/>
  <dc:language>en-US</dc:language>
  <cp:lastModifiedBy>billproc</cp:lastModifiedBy>
  <dcterms:modified xsi:type="dcterms:W3CDTF">2000-04-04T05:40:00Z</dcterms:modified>
  <cp:revision>2</cp:revision>
  <dc:subject/>
  <dc:title>Bill Draft Document_</dc:title>
</cp:coreProperties>
</file>