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1-A MRSA §1017, sub-§6,</w:t>
      </w:r>
      <w:r>
        <w:rPr/>
        <w:t xml:space="preserve"> as amended by PL 1999, c. 1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ms.</w:t>
      </w:r>
      <w:r>
        <w:rPr/>
        <w:t xml:space="preserve">  Reports required by this section must be on forms prescribed, prepared and sent by the commission to the treasurer of each registered candidate at least 7 days before the filing date for the report.  </w:t>
      </w:r>
      <w:r>
        <w:rPr>
          <w:u w:val="single"/>
        </w:rPr>
        <w:t>Establishment of or amendments to the campaign report filing forms required by this section must be by rule.</w:t>
      </w:r>
      <w:r>
        <w:rPr/>
        <w:t xml:space="preserve">  Persons filing reports may use additional pages if necessary, but the pages must be the same size as the pages of the form.  Although the commission mails the forms for required reports, failure to receive forms by mail does not excuse treasurers, committees and other persons who must file reports from otherwise obtain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of the commission establishing campaign report filing forms for candidat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1-A MRSA §1052, sub-§5, ¶A,</w:t>
      </w:r>
      <w:r>
        <w:rPr/>
        <w:t xml:space="preserve"> as amended by PL 1991, c. 839, §27 and affected by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separate or segregated fund established by any corporation, membership organization, cooperative or labor organization whose purpose is to influence the outcome of an election, including a candidate or ques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person who serves as a funding and transfer mechanism and spends money to initiate, advance, promote, defeat or influence in any way a candidate, campaign, political party, referendum or initiated pet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w:t>
      </w:r>
      <w:r>
        <w:rPr>
          <w:strike/>
        </w:rPr>
        <w:t>person who</w:t>
      </w:r>
      <w:r>
        <w:rPr/>
        <w:t xml:space="preserve"> </w:t>
      </w:r>
      <w:r>
        <w:rPr>
          <w:u w:val="single"/>
        </w:rPr>
        <w:t>organization, including any corporation or association, that has as its major purpose advocating the passage or defeat of a ballot question and that</w:t>
      </w:r>
      <w:r>
        <w:rPr/>
        <w:t xml:space="preserve"> makes expenditures other than by contribution to a political action committee, for the purpose of the initiation, promotion or defeat of any qu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ny </w:t>
      </w:r>
      <w:r>
        <w:rPr>
          <w:strike/>
        </w:rPr>
        <w:t>person</w:t>
      </w:r>
      <w:r>
        <w:rPr/>
        <w:t xml:space="preserve"> </w:t>
      </w:r>
      <w:r>
        <w:rPr>
          <w:u w:val="single"/>
        </w:rPr>
        <w:t>organization</w:t>
      </w:r>
      <w:r>
        <w:rPr/>
        <w:t xml:space="preserve">, including any corporation or association, </w:t>
      </w:r>
      <w:r>
        <w:rPr>
          <w:strike/>
        </w:rPr>
        <w:t>who</w:t>
      </w:r>
      <w:r>
        <w:rPr/>
        <w:t xml:space="preserve"> </w:t>
      </w:r>
      <w:r>
        <w:rPr>
          <w:u w:val="single"/>
        </w:rPr>
        <w:t>that has as its major purpose advocating the passage or defeat of a ballot question and that</w:t>
      </w:r>
      <w:r>
        <w:rPr/>
        <w:t xml:space="preserve"> solicits funds from members or nonmembers and spends more than $1,500 in a calendar year to initiate, advance, promote, defeat or influence in any way a candidate, campaign, political party, referendum or initiated petitio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056-B.</w:t>
      </w:r>
      <w:r>
        <w:rPr/>
        <w:t>" in the first indented paragraph in the first line (page 4, line 34 in L.D.) by inserting after the following: "</w:t>
      </w:r>
      <w:r>
        <w:rPr>
          <w:u w:val="single"/>
        </w:rPr>
        <w:t>person</w:t>
      </w:r>
      <w:r>
        <w:rPr/>
        <w:t>" the following: '</w:t>
      </w:r>
      <w:r>
        <w:rPr>
          <w:u w:val="single"/>
        </w:rPr>
        <w:t>not defined as a political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056-B.</w:t>
      </w:r>
      <w:r>
        <w:rPr/>
        <w:t>" in subsection 2 in the 3rd line (page 4, line 50 in L.D.) by striking out the following: "</w:t>
      </w:r>
      <w:r>
        <w:rPr>
          <w:u w:val="single"/>
        </w:rPr>
        <w:t>$1,500</w:t>
      </w:r>
      <w:r>
        <w:rPr/>
        <w:t>" and inserting in its place the following: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056-B.</w:t>
      </w:r>
      <w:r>
        <w:rPr/>
        <w:t xml:space="preserve">" in subsection 2 in the 6th line (page 5, line 3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D.) by striking out the following: "</w:t>
      </w:r>
      <w:r>
        <w:rPr>
          <w:u w:val="single"/>
        </w:rPr>
        <w:t>$1,500</w:t>
      </w:r>
      <w:r>
        <w:rPr/>
        <w:t>" and inserting in its place the following: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changes governing the submitting of campaign finance reports can be absorbed by the Commission on Governmental Ethics and Election Pract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changes to the bill regarding the laws governing PACS in response to the ruling in </w:t>
      </w:r>
      <w:r>
        <w:rPr>
          <w:u w:val="single"/>
        </w:rPr>
        <w:t>Volle v. Webster</w:t>
      </w:r>
      <w:r>
        <w:rPr/>
        <w:t>. The amendment maintains the filing threshold at $1,500 for persons whose major purpose is to solicit contributions and make expenditures for the purpose of influencing a ballot question. The amendment changes the amount at which a person who is not defined as a PAC must itemize contributions and expenditures from $1,500 to $500.  Any contribution or expenditure must be itemized that is in excess of $100 under this amendment.  The amendment also clarifies that creation of or changes to the campaign finance reporting form must be done by rule.  Such rules are considered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63 (LR: 4161 item 02) Unofficial Document created 04-08-2000 - 05:0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9:06:00Z</dcterms:created>
  <dc:creator>billproc</dc:creator>
  <dc:description/>
  <dc:language>en-US</dc:language>
  <cp:lastModifiedBy>billproc</cp:lastModifiedBy>
  <dcterms:modified xsi:type="dcterms:W3CDTF">2000-04-08T09:06:00Z</dcterms:modified>
  <cp:revision>2</cp:revision>
  <dc:subject/>
  <dc:title>Bill Draft Document_</dc:title>
</cp:coreProperties>
</file>