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3-A, sub-§1, ¶C,</w:t>
      </w:r>
      <w:r>
        <w:rPr/>
        <w:t xml:space="preserve"> as enacted by PL 1995, c. 38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 later than 10 days after becoming a candidate, as defined in section 1, subsection 5, a candidate for the office of State House of Representatives or Senate shall file in writing a statement declaring </w:t>
      </w:r>
      <w:r>
        <w:rPr>
          <w:strike/>
        </w:rPr>
        <w:t>either</w:t>
      </w:r>
      <w:r>
        <w:rPr/>
        <w:t xml:space="preserve"> that the candidate agrees to accept voluntary limits on political expenditures or that the candidate does not agree to accept voluntary limits on political expenditures, as specified in section 1015, subsections 7 to 9</w:t>
      </w:r>
      <w:r>
        <w:rPr>
          <w:u w:val="single"/>
        </w:rPr>
        <w:t>, or that the candidate has filed a declaration of intent to become certified as a candidate under the Maine Clean Election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voluntarily agrees to limit spending must state that the candidate knows the voluntary expenditure limitations as set out in section 1015, subsection 8 and that the candidate is voluntarily agreeing to limit the candidate's political expenditures and those made on behalf of the candidate by the candidate's political committee or committees, the candidate's party and the candidate's immediate family to the amount set by law. The statement must further state that the candidate does not condone and will not solicit any independent expenditures made on behalf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does not agree to voluntarily limit political expenditures must state that the candidate does not accept the voluntary expenditure limits as set out in section 1015,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statement filed by a candidate who has filed a declaration of intent under the Maine Clean Election Act must state that the candidate will be bound by the expenditure limitations imposed by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5, sub-§§1 and 2,</w:t>
      </w:r>
      <w:r>
        <w:rPr/>
        <w:t xml:space="preserve"> as amended by IB 1995, c. 1,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dividuals.</w:t>
      </w:r>
      <w:r>
        <w:rPr/>
        <w:t xml:space="preserve">  </w:t>
      </w:r>
      <w:r>
        <w:rPr>
          <w:strike/>
        </w:rPr>
        <w:t>An individual may not make contributions to a candidate in support of the candidacy of one person aggregating more than $1,000 in any election.  Beginning January 1, 1999, an</w:t>
      </w:r>
      <w:r>
        <w:rPr/>
        <w:t xml:space="preserve"> </w:t>
      </w:r>
      <w:r>
        <w:rPr>
          <w:u w:val="single"/>
        </w:rPr>
        <w:t>An</w:t>
      </w:r>
      <w:r>
        <w:rPr/>
        <w:t xml:space="preserve"> individual may not make contributions to a candidate in support of the candidacy of one person aggregating more than $500 in any election for a gubernatorial candidate or more than $250 in any election for any other candidate.  This limitation does not apply to contributions in support of a candidate by that candidate or that candidat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Committees; corporations; associations.</w:t>
      </w:r>
      <w:r>
        <w:rPr/>
        <w:t xml:space="preserve">  </w:t>
      </w:r>
      <w:r>
        <w:rPr>
          <w:strike/>
        </w:rPr>
        <w:t>A political committee, other committee, corporation or association may not make contributions to a candidate in support of the candidacy of one person aggregating more than $5,000 in any election.  Beginning January 1, 1999, a</w:t>
      </w:r>
      <w:r>
        <w:rPr/>
        <w:t xml:space="preserve"> </w:t>
      </w:r>
      <w:r>
        <w:rPr>
          <w:u w:val="single"/>
        </w:rPr>
        <w:t>A</w:t>
      </w:r>
      <w:r>
        <w:rPr/>
        <w:t xml:space="preserve"> political committee, other committee, corporation or association may not make contributions to a candidate</w:t>
      </w:r>
      <w:r>
        <w:rPr>
          <w:strike/>
        </w:rPr>
        <w:t>,</w:t>
      </w:r>
      <w:r>
        <w:rPr/>
        <w:t xml:space="preserve"> in support of the candidacy of one person aggregating more than $500 in any election for a gubernatorial candidate or more than $250 in any election for any other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5, sub-§8,</w:t>
      </w:r>
      <w:r>
        <w:rPr/>
        <w:t xml:space="preserve"> as enacted by PL 1995, c. 38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olitical expenditure limitation amounts.</w:t>
      </w:r>
      <w:r>
        <w:rPr/>
        <w:t xml:space="preserve">  Total expenditures in any election for legislative office by a candidate who voluntarily agrees to limit campaign expenditures as provided in subsection 7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State Senator, $25,0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State Representative, $5,00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State Senator or State Representative as a candidate certified under the Maine Clean Election Act, to the extent authorized by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 limits are per election and may not be carried forward from one election to another.  For calculation and reporting purposes, the reporting periods established in section 1017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20-A, sub-§2,</w:t>
      </w:r>
      <w:r>
        <w:rPr/>
        <w:t xml:space="preserve"> as corrected by RR 1995, c. 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mpaign finance reports.</w:t>
      </w:r>
      <w:r>
        <w:rPr/>
        <w:t xml:space="preserve">  A campaign finance report is not timely filed unless a properly signed copy of the report, substantially conforming to the disclosure requirements of this subchapter, is received by the commission before 5 p.m. on the date it is due.  Except as provided in subsection 7, the commission shall determine whether a report satisfies the requirements for timely filing.  The commission may waive the penalty in whole or in part if the commission determines the failure to file a timely report was due to mitigating circumstances.  For purposes of this section, "mitigating circumstanc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valid </w:t>
      </w:r>
      <w:r>
        <w:rPr>
          <w:strike/>
        </w:rPr>
        <w:t>personal emergency such as a personal illness or death in the immediate family</w:t>
      </w:r>
      <w:r>
        <w:rPr/>
        <w:t xml:space="preserve"> </w:t>
      </w:r>
      <w:r>
        <w:rPr>
          <w:u w:val="single"/>
        </w:rPr>
        <w:t xml:space="preserve">emergency determin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commission, in the interest of the sound administration of justice, to warrant the waiver of the penalty in whole or in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error by the commission staff;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ailure to receive notice of the filing deadlin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circumstances determined by the commission that warrant mitigation of the penalty, based upon relevant evidence presented that a bona fide effort was made to file the report in accordance with the statutory requirements, including, but not limited to, unexplained delays in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52, sub-§5,</w:t>
      </w:r>
      <w:r>
        <w:rPr/>
        <w:t xml:space="preserve"> as amended by PL 1991, c. 839, §27 and affected by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litical action committee.</w:t>
      </w:r>
      <w:r>
        <w:rPr/>
        <w:t xml:space="preserve">  The term "political action committ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separate or segregated fund established by any corporation, membership organization, cooperative or labor organization whose purpose is to influence the outcome of an election, including a candidate or ques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person who serves as a funding and transfer mechanism and spends money to initiate, advance, promote, defeat or influence in any way a candidate, campaign, political party, referendum or initiated peti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w:t>
      </w:r>
      <w:r>
        <w:rPr>
          <w:strike/>
        </w:rPr>
        <w:t>person who</w:t>
      </w:r>
      <w:r>
        <w:rPr/>
        <w:t xml:space="preserve"> </w:t>
      </w:r>
      <w:r>
        <w:rPr>
          <w:u w:val="single"/>
        </w:rPr>
        <w:t>organization, including any corporation or association, that has as its major purpose the passage or defeat of a ballot question and that</w:t>
      </w:r>
      <w:r>
        <w:rPr/>
        <w:t xml:space="preserve"> makes expenditures other than by contribution to a political action committee, for the purpose of the initiation, promotion or defeat of any ques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ny </w:t>
      </w:r>
      <w:r>
        <w:rPr>
          <w:strike/>
        </w:rPr>
        <w:t>person</w:t>
      </w:r>
      <w:r>
        <w:rPr/>
        <w:t xml:space="preserve"> </w:t>
      </w:r>
      <w:r>
        <w:rPr>
          <w:u w:val="single"/>
        </w:rPr>
        <w:t>organization</w:t>
      </w:r>
      <w:r>
        <w:rPr/>
        <w:t xml:space="preserve">, including any corporation or association, </w:t>
      </w:r>
      <w:r>
        <w:rPr>
          <w:strike/>
        </w:rPr>
        <w:t>who</w:t>
      </w:r>
      <w:r>
        <w:rPr/>
        <w:t xml:space="preserve"> </w:t>
      </w:r>
      <w:r>
        <w:rPr>
          <w:u w:val="single"/>
        </w:rPr>
        <w:t>that</w:t>
      </w:r>
      <w:r>
        <w:rPr/>
        <w:t xml:space="preserve"> solicits funds from members or nonmembers and spends more than $1,500 in a calendar year to initiate, advance, promote, defeat or influence in any way a candidate, campaign, political party, referendum or initiated petition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1)  A candidate or a candidate's treasurer under section 1013-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andidate's authorized political committee under section 1013-A, subsection 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party committee under section 1013-A, subsection 3</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erson, other than as provided under section 105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53, first ¶,</w:t>
      </w:r>
      <w:r>
        <w:rPr/>
        <w:t xml:space="preserve"> as amended by PL 1989, c. 833,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olitical action committee that accepts contributions, incurs obligations or makes expenditures in the aggregate in excess of </w:t>
      </w:r>
      <w:r>
        <w:rPr>
          <w:strike/>
        </w:rPr>
        <w:t>$50</w:t>
      </w:r>
      <w:r>
        <w:rPr/>
        <w:t xml:space="preserve"> </w:t>
      </w:r>
      <w:r>
        <w:rPr>
          <w:u w:val="single"/>
        </w:rPr>
        <w:t>$1,500</w:t>
      </w:r>
      <w:r>
        <w:rPr/>
        <w:t xml:space="preserve"> in any single calendar year to initiate, support, defeat or influence in any way a campaign, referendum, initiated petition, candidate, political committee or another political action committee must register with the commission, within 7 days of accepting those contributions, incurring those obligations or making those expenditures, on forms prescribed by the commission.  These forms must include the following information and any additional information reasonably required by the commission to monitor the activities of political action committees in this State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5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6-B.  Reports of contributions and expenditures by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who solicits and receives contributions or makes expenditures, other than by contribution to a political action committee, aggregating in excess of $1,500 for the purpose of initiating, promoting, defeating or influencing in any way a ballot question must file a report with the commission.  In the case of a municipal election, a copy of the same information must be filed with the clerk o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ing requirements.</w:t>
      </w:r>
      <w:r>
        <w:rPr>
          <w:u w:val="single"/>
        </w:rPr>
        <w:t xml:space="preserve">  A report required by this section must be filed with the commission according to a reporting schedule that the commission shall establish that takes into consideration existing campaign finance reporting schedule requirements in section 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w:t>
      </w:r>
      <w:r>
        <w:rPr>
          <w:u w:val="single"/>
        </w:rPr>
        <w:t xml:space="preserve">  A report must contain an itemized account of each contribution received and expenditure made aggregating in excess of $1,500 in any election; the date of each contrib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ate and purpose of each expenditure; and the name of each contributor, payee or creditor.  Total contributions or expenditures of less than $1,500 in any election need not be itemized.  The report must state whether the purpose for receiving contributions and making expenditures is in support of or in opposition to the ballot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orms.</w:t>
      </w:r>
      <w:r>
        <w:rPr>
          <w:u w:val="single"/>
        </w:rPr>
        <w:t xml:space="preserve">  A report required by this section must be on a form prescribed and prepared by the commission.  A person filing this report may use additional pages if necessary, but the pages must be the same size as the pages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62-A, sub-§2,</w:t>
      </w:r>
      <w:r>
        <w:rPr/>
        <w:t xml:space="preserve"> as enacted by PL 1995, c. 483,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mpaign finance reports.</w:t>
      </w:r>
      <w:r>
        <w:rPr/>
        <w:t xml:space="preserve">  A campaign finance report is not timely filed unless a properly signed copy of the report, substantially conforming to the disclosure requirements of this subchapter, is received by the commission before 5 p.m. on the date it is due.  Except as provided in subsection 6, the commission shall determine whether a required report satisfies the requirements for timely filing.  The commission may waive the penalty in whole or in part if the commission determines the failure to file a timely report was due to mitigating circumstances.  For purposes of this section, "mitigating circumstanc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alid </w:t>
      </w:r>
      <w:r>
        <w:rPr>
          <w:strike/>
        </w:rPr>
        <w:t>personal emergency of the committee treasurer, such as a personal illness or death in the immediate family</w:t>
      </w:r>
      <w:r>
        <w:rPr/>
        <w:t xml:space="preserve"> </w:t>
      </w:r>
      <w:r>
        <w:rPr>
          <w:u w:val="single"/>
        </w:rPr>
        <w:t>emergency of the committee treasurer determined by the commission, in the interest of the sound administration of justice, to warrant the waiver of the penalty in whole or in part</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rror by the commission staf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circumstances determined by the commission that warrant mitigation of the penalty, based upon relevant evidence presented that a bona fide effort was made to file the report in accordance with the statutory requirements, including, but not limited to, unexplained delays in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changes to the laws governing the filing of campaign finance laws by providing the Commission on Governmental Ethics and Election Practices with more flexibility to accept campaign finance reporting forms late without penalty when the reason is a valid emergency.  The bill also makes change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aws governing PACs in response to the ruling in </w:t>
      </w:r>
      <w:r>
        <w:rPr>
          <w:u w:val="single"/>
        </w:rPr>
        <w:t>Volle v. Webster</w:t>
      </w:r>
      <w:r>
        <w:rPr/>
        <w:t>, which stated that the $50 threshold that defines someone as a PAC is too low considering the strict reporting requirements for PACs. The bill raises that threshold to $1,500 and differentiates between PACs and individuals who solicit contributions and make expenditures for the purpose of influencing the outcome of a ballot question.  The amendment also strikes references to the $1,000 limits on contributions to political candidates that were repealed with passage of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63 (LR: 4161 item 01) Unofficial Document created 04-01-2000 - 02:5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7:59:00Z</dcterms:created>
  <dc:creator>billproc</dc:creator>
  <dc:description/>
  <dc:language>en-US</dc:language>
  <cp:lastModifiedBy>billproc</cp:lastModifiedBy>
  <dcterms:modified xsi:type="dcterms:W3CDTF">2000-04-01T07:59:00Z</dcterms:modified>
  <cp:revision>2</cp:revision>
  <dc:subject/>
  <dc:title>Bill Draft Document_</dc:title>
</cp:coreProperties>
</file>