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0-A MRSA §1257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enue reduction.</w:t>
      </w:r>
      <w:r>
        <w:rPr>
          <w:u w:val="single"/>
        </w:rPr>
        <w:t xml:space="preserve">  A state postsecondary educational institution shall absorb the reduction in tuition revenues that results from providing a tuition waiver to an eligible person under this chapter.  The institution may not request additional General Fund appropriations from the Legislature to offset the reduction in tuition revenu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the number of foster children who are eligible for a tuition waiver will reduce tuition revenue for the Maine Maritime Academy, the Maine Technical College System and the University of Maine System.  The total estimated revenue loss in fiscal year 2000-01, based on current in-state tuition rates for these three institutions, could range from $51,000 to $114,900 if an additional 25 students are eligible for the tuition waiver. The amount of revenue loss beginning in fiscal year 2000-01 can not be determined at this time and will depend on the number of eligible persons who attend each state postsecondary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ased on an additional 25 students each year until the maximum 5 years of eligibility is reached, the estimated future revenue loss could range from $102,000 to $229,800 in fiscal year 2001-02, $153,000 to $344,700 in fiscal year 2002-03, $204,000 to $459,600 in fiscal year 2003-04 and a maximum amount of $255,000 to $574,5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bility of the state postsecondary educational institutions to absorb the reduction in tuition revenues beginning in fiscal year 2000-01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the state postsecondary educational institutions affiliated with the University of Maine System, the Maine Maritime Academy and the Maine Technical College System shall absorb the reduction in tuition revenues that results from providing a tuition waiver to an eligible person under the tuition waiver program for students who resided in foster care as children.  The amendment also specifies that these institutions may not request additional General Fund appropriations from the Legislature to offset the reduction in tuition revenu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47(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57 (LR: 4147 item 05) Unofficial Document created 04-07-2000 - 04:36: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8:36:00Z</dcterms:created>
  <dc:creator>billproc</dc:creator>
  <dc:description/>
  <dc:language>en-US</dc:language>
  <cp:lastModifiedBy>billproc</cp:lastModifiedBy>
  <dcterms:modified xsi:type="dcterms:W3CDTF">2000-04-07T08:36:00Z</dcterms:modified>
  <cp:revision>2</cp:revision>
  <dc:subject/>
  <dc:title>Bill Draft Document_</dc:title>
</cp:coreProperties>
</file>