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til recently, the cost of the first 300 feet of single-phase overhead line extensions for homeowners was borne by electric ut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ublic Utilities Commission has just approved a policy change that requires an electric utility to provide to homeowners for free only the first 75 feet of single-phase overhead line extensions, increasing the cost of new homes in some cases by several thousand doll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new rules threaten to push the cost and affordability of a new home out of the range of some lower-income home buy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4.  Single-phase overhead line exten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ingle customers.</w:t>
      </w:r>
      <w:r>
        <w:rPr>
          <w:u w:val="single"/>
        </w:rPr>
        <w:t xml:space="preserve">  Notwithstanding any other provision of this chapter, an electric utility may not require a customer to pay for the installation of the first 300 feet of a single-phase overhead line extension provided by the utility to the customer. For the installation of an extension of more than 300 feet up to 1,000 feet along a private way and up to 2,000 feet along a public way, or 2,000 feet in part along a public way and in part along a private way with up to 1,000 feet along a private way, the electric utility may enter a contract with a customer that charges the customer installation costs of up to 11 cents per foot per month, including the first 300 feet, on the customer's utility bill for a period of up to 5 years or until the average length of line per customer drops to 300 feet or less.  For an extension of over 2,000 feet along a public way or 1,000 feet along a private way, the customer shall pay for the cost of the extension beyond the maximum leng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Multiple customers.  </w:t>
      </w:r>
      <w:r>
        <w:rPr>
          <w:u w:val="single"/>
        </w:rPr>
        <w:t xml:space="preserve">For an extension that will serve more than one customer, the utility shall calculate the average length of line per customer to treat each customer as a sing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ustomer pursuant to section 1.  If a new customer is added to a line still under contract, the utility shall recalculate all subsequent charges as if all customers were connected initially and terminate all contracts on the same date as the original contract. If the addition of a new customer causes the average length of line per customer to fall to 300 feet or less, all contracts for that line are terminated.  For residential developments, the developer shall pay the cost of the installation of the extension that exceeds 300 feet for each customer in the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ndard installation cost.</w:t>
      </w:r>
      <w:r>
        <w:rPr/>
        <w:t xml:space="preserve">  An electric utility shall submit to the Public Utilities Commission within 90 days after the effective date of this Act a proposed standard per-foot installation charge for single-phase overhead distribution line extensions that will be applied uniformly to every customer of the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is Act applies to all single-phase overhead line extensions installed on or after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electric utilities to provide the first 300 feet of a single-phase overhead distribution line extension to a customer for free and allows for installment payments for up to 5 years for extensions of up to 2,000 feet, which was the policy of Central Maine Power Company until a recent order by the Public Utilities Commission that requires that only the first 75 feet of a single-phase overhead line extension be provided for free to a customer.  This bill also requires electric utilities to submit a proposed standard per-foot installation charge for single-phase overhead distribution line extensions within 90 days after the effective date of this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3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656 (LR: 4131 item 01) Unofficial Document created 03-30-2000 - 00:24: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5:24:00Z</dcterms:created>
  <dc:creator>billproc</dc:creator>
  <dc:description/>
  <dc:language>en-US</dc:language>
  <cp:lastModifiedBy>billproc</cp:lastModifiedBy>
  <dcterms:modified xsi:type="dcterms:W3CDTF">2000-03-30T05:24:00Z</dcterms:modified>
  <cp:revision>2</cp:revision>
  <dc:subject/>
  <dc:title>Bill Draft Document_</dc:title>
</cp:coreProperties>
</file>