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to renovate teaching laboratories, classrooms and dormitories of the Maine Maritime Academy, the Maine Technical College System and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 to provide for funds to renovate teaching laboratories, classrooms and dormitories of the Maine Maritime Academy, the Maine Technical College System and the University of Maine System.</w:t>
      </w:r>
      <w:r>
        <w:rPr/>
        <w:t xml:space="preserve">  The Treasurer of State is authorized, under the direction of the Governor, to issue bonds in the name and on behalf of the State in an amount not exceeding $25,550,000 to renovate teaching laboratories, classrooms and dormitories of the Maine Maritime Academy, the Maine Technical College System and the University of Maine System as authorized by section 6.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to be kept by the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section 6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section 6 unde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irection and supervision of the Maine Maritime Academy, the Maine Technical College System and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 to renovate teaching laboratories, classrooms and dormitories of the Maine Maritime Academy, the Maine Technical College System and the University of Maine System.</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novate teaching laboratories, classroo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nd dormitories.</w:t>
        <w:tab/>
        <w:tab/>
        <w:t>$7,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Maine Technical College System</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enquis -- Renovate and equip classro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pace.</w:t>
        <w:tab/>
        <w:tab/>
        <w:tab/>
        <w:tab/>
        <w:t>$1,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Orono -- Renovate teaching laborat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nd classrooms in Aubert Hall.</w:t>
        <w:tab/>
        <w:tab/>
        <w:t>$9,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Lewiston-Auburn -- Renovate the colleg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uilding for classroom, laborato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library uses.</w:t>
        <w:tab/>
        <w:tab/>
        <w:tab/>
        <w:t>$3,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Houlton -- Renovate and equip classro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pace.</w:t>
        <w:tab/>
        <w:tab/>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Fort Kent -- Expand classroom space i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Northern Aroostook Technical Center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udents and businesses.</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Bangor -- Renovate classroom space a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University College of Bangor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dministrative and student uses.</w:t>
        <w:tab/>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Calais -- Renovate and equip classro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pace.</w:t>
        <w:tab/>
        <w:tab/>
        <w:tab/>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TOTAL ALLOCATIONS</w:t>
        <w:tab/>
      </w:r>
      <w:r>
        <w:rPr/>
        <w:tab/>
        <w:t>$25,5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have ratified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general election; form of question; effective date.</w:t>
      </w:r>
      <w:r>
        <w:rPr/>
        <w:t xml:space="preserve">  This Act must be submitted to the legal voters of the State of Maine at the next general election in the month of November following passage of this Act.  The municipal officers of this State shall notify the inhabitants of their respective cities, towns and plantations to meet, in the manner prescribed by law for holding a general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25,550,000 bond issue to upgrade and renovate higher education laboratories, classrooms and dormitories of the Maine Maritime Academy, the Maine Technical College System and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unds provided by this bond issue, in the amount of $25,550,000, will be used to renovate higher educ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aboratories, classrooms and dormitories of the Maine Maritime Academy, the Maine Technical College System and the University of Maine Syste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096(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647 (LR: 4096 item 01) Unofficial Document created 03-27-2000 - 13:42: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8:42:00Z</dcterms:created>
  <dc:creator>billproc</dc:creator>
  <dc:description/>
  <dc:language>en-US</dc:language>
  <cp:lastModifiedBy>billproc</cp:lastModifiedBy>
  <dcterms:modified xsi:type="dcterms:W3CDTF">2000-03-27T18:42:00Z</dcterms:modified>
  <cp:revision>2</cp:revision>
  <dc:subject/>
  <dc:title>Bill Draft Document_</dc:title>
</cp:coreProperties>
</file>