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 of gasoline taxes collected in the State that is paid on gasoline consumed by snowmobiles, all-terrain vehicles and motorboats represents a share of gas tax revenues that should be allocated equitably for programs supporting the enforcement and enhancement of snowmobile, all-terrain vehicle and watercraft us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 for each of those user groups is not presently 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verall resource needs to enforce current snowmobile, all-terrain vehicle and watercraft laws and to effectively plan for and provide the services required by current law are not presently 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llecting and analyzing the information needed to determine the equitable distribution of gas tax revenues generated by snowmobiles, all-terrain vehicles and motorboats and to determine the overall resource needs to enforce and provide services required by law requires that this study begin as soon as possible after adjou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quity in the Distribution of Gas Tax Revenues Attributable to Snowmobiles, All-terrain Vehicles and Watercraf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of the Senate appointed by the President of the Senate.  When making the appointments, the President of the Senate shall give preference to members from the Joint Standing Committee on Inland Fisheries and Wildlife, the Joint Standing Committee on Marine Resources, the Joint Standing Committee on Agriculture, Conservation and Forestry, the Joint Standing Committee on Transportation and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When making the appointments, the Speaker of the House shall give preference to members from the Joint Standing Committee on Inland Fisheries and Wildlife, the Joint Standing Committee on Marine Resources, the Joint Standing Committee on Agriculture, Conservation and Forestry, the Joint Standing Committee on Transportation and the Joint Standing Committee on Tax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ransport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Revenue Services within the Department of Administrative and Financial Services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after adjournment of the Second Regular Session of the 119th Legislatur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take a comprehensive effort to collect and analyze all existing data regarding the amount and type of fuel purchased for and consumed within this State by snowmobiles, all-terrain vehicles and motorboats and of fuel purchased in this State for those vehicles and consumed outside the jurisdiction of this State.  The commission shall identify areas where such information is either incomplete or out of date or has not yet been collected and shall undertake such research as is necessary and within its resources to collect and updat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ased upon an analysis of the data collected under subsection 1, determine the percentage of gasoline taxes collected under the Maine Revised Statutes, Title 36, section 2903 that is paid on gasoline consumed by snowmobiles, all-terrain vehicles and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sess the needs within the Department of Inland Fisheries and Wildlife, the Department of Conservation and the Department of Marine Resources for enforcement of existing snowmobile, all-terrain vehicle and watercraft laws; assess the capital needs for equipment or facilities for maintenance of trails or access to land or water; and determine how existing revenue allocated for snowmobile, all-terrain vehicle and watercraft programs is being used by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ek input from the public; from organizations representing snowmobile, all-terrain vehicle and watercraft users, including the Maine Snowmobile Association, groups representing all-terrain vehicle users, the University of Maine Agricultural Research Station and the Maine Marine Trade Association; and from any other interested individuals or organizations.  In seeking that input, the commission shall, within its budgeted resources, hold its meetings in geographically diverse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a strategic boating plan developed by the Department of Inland Fisheries and Wildlife, the Department of Conservation and the Department of Marine Resources.  Those departments jointly shall prepare and submit to the commission a strategic boating plan that includes a plan for meeting the future freshwater and saltwater access and enforcement needs of the State.  Development of that strategic boating plan must include a review of the existing distribution of and limits on funds allocated under the Maine Revised Statutes, Title 36, section 2903-A, a budget detailing the costs to each department to meet the goals of the plan and recommendations for changes to the law that are needed to implement the plan.  The commission shall review the strategic boating plan and those recommendations and may include in its report any legislation it considers necessary to implement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llect other data and make other recommendations the commission considers appropriate on the issue of off-road fuel consump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the commission shall submit its report, together with any recommended implementing legislation, to the First Regular Session of the 120th Legislature no later than December 6, 2000.  If the commission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staffing assistance to the commission.  The Office of Fiscal and Program Review and the Department of Transportation, the Department of Marine Resources, the Department of Inland Fisheries and Wildlife, the Department of Conservation and the Department of Administrative and Financial Services, Bureau of Revenue Services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members of the commission who are Legislators are entitled to recei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Equity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bution of Gas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ributable to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l-terrain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Study Equity in the Distribution of Gas Tax Revenues Attributable to Snowmobiles, All-terrain Vehicles and Watercraft, for meeting notices and to print the required repor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The amendment clarifies the appointment of members to the study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45(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5 (LR: 4045 item 03) Unofficial Document created 04-28-2000 - 06:5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59:00Z</dcterms:created>
  <dc:creator>billproc</dc:creator>
  <dc:description/>
  <dc:language>en-US</dc:language>
  <cp:lastModifiedBy>billproc</cp:lastModifiedBy>
  <dcterms:modified xsi:type="dcterms:W3CDTF">2000-04-28T10:59:00Z</dcterms:modified>
  <cp:revision>2</cp:revision>
  <dc:subject/>
  <dc:title>Bill Draft Document_</dc:title>
</cp:coreProperties>
</file>