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ercent of gasoline taxes collected in the State that is paid on gasoline consumed by snowmobiles, all-terrain vehicles and motorboats represents a share of gas tax revenues that should be allocated equitably for programs supporting the enforcement and enhancement of snowmobile, all-terrain vehicle and watercraft use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ercent for each of those user groups is not presently know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overall resource needs to enforce current snowmobile, all-terrain vehicle and watercraft laws and to effectively plan for and provide the services required by current law are not presently know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ollecting and analyzing the information needed to determine the equitable distribution of gas tax revenues generated by snowmobiles, all-terrain vehicles and motorboats and to determine the overall resource needs to enforce and provide services required by law requires that this study begin as soon as possible after adjourn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study must be initiated before the 90-day period expires in order that the study may be completed and a report submitted in time for submission to the next legislative se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Commission to Study Equity in the Distribution of Gas Tax Revenues Attributable to Snowmobiles, All-terrain Vehicles and Watercraft,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the following 15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Five members of the Senate appointed by the President of the Senate:  one member who serves on the Joint Standing Committee on Inland Fisheries and Wildlife; one member who serves on the Joint Standing Committee on Marine Resources; one memb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ho serves on the Joint Standing Committee on Agriculture, Conservation and Forestry; one member who serves on the Joint Standing Committee on Transportation; and one member who serves on the Joint Standing Committee on Tax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Five members of the House of Representatives appointed by the Speaker of the House:  one member who serves on the Joint Standing Committee on Inland Fisheries and Wildlife; one member who serves on the Joint Standing Committee on Marine Resources; one member who serves on the Joint Standing Committee on Agriculture, Conservation and Forestry; one member who serves on the Joint Standing Committee on Transportation; and one member who serves on the Joint Standing Committee on Tax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following ex officio vot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mmissioner of Conservation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ommissioner of Marine Resource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Commissioner of Inland Fisheries and Wildlife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Commissioner of Transportation or the commissioner'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Director of the Bureau of Revenue Services within the Department of Administrative and Financial Services or the director's design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first-named Senate member is the Senate chair of the commission and the first-named House member is the House chair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meetings.  Resolved:</w:t>
      </w:r>
      <w:r>
        <w:rPr/>
        <w:t xml:space="preserve">  That all appointments must be made no later than 30 days after adjournment of the Second Regular Session of the 119th Legislature.  The appointing authorities shall notify the Executive Director of the Legislative Council once the appointments have been made.  The Executive Director of the Legislative Council shall notify the chairs when all appointments have been made.  The chairs of the commission shall call and convene the first meeting of the commission within 30 days of being notified that all appointments have been mad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ss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Undertake a comprehensive effort to collect and analyze all existing data regarding the amount and type of fuel purchased for and consumed within this State by snowmobiles, all-terrain vehicles and motorboats and of fuel purchased in this State for those vehicles and consumed outside the jurisdiction of this State.  The commission shall identify areas where such information is either incomplete or out of date or has not yet been collected and shall undertake such research as is necessary and within its resources to collect and update that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Based upon an analysis of the data collected under subsection 1, determine the percentage of gasoline taxes collected under the Maine Revised Statutes, Title 36, section 2903 that is paid on gasoline consumed by snowmobiles, all-terrain vehicles and motorboa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ssess the needs within the Department of Inland Fisheries and Wildlife, the Department of Conservation and the Department of Marine Resources for enforcement of existing snowmobile, all-terrain vehicle and watercraft laws; assess the capital needs for equipment or facilities for maintenance of trails or access to land or water; and determine how existing revenue allocated for snowmobile, all-terrain vehicle and watercraft programs is being used by those depar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Seek input from the public; from organizations representing snowmobile, all-terrain vehicle and watercraft users, including the Maine Snowmobile Association, groups representing all-terrain vehicle users, the University of Maine Agricultural Research Station and the Maine Marine Trade Association; and from any other interested individuals or organizations.  In seeking that input, the commission shall, within its budgeted resources, hold its meetings in geographically diverse locations throughout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Review a strategic boating plan developed by the Department of Inland Fisheries and Wildlife, the Department of Conservation and the Department of Marine Resources.  Those departments jointly shall prepare and submit to the commission a strategic boating plan that includes a plan for meeting the future freshwater and saltwater access and enforcement needs of the State.  Development of that strategic boating plan must include a review of the existing distribution of and limits on funds allocated under the Maine Revised Statutes, Title 36, section 2903-A, a budget detailing the costs to each department to meet the goals of the plan and recommendations for changes to the law that are needed to implement the plan.  The commission shall review the strategic boating plan and those recommendations and may include in its report any legislation it considers necessary to implement the pl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6.  Collect other data and make other recommendations the commission considers appropriate on the issue of off-road fuel consump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Report.  Resolved:</w:t>
      </w:r>
      <w:r>
        <w:rPr/>
        <w:t xml:space="preserve">  That the commission shall submit its report, together with any recommended implementing legislation, to the First Regular Session of the 120th Legislature no later than December 6, 2000.  If the commission requires an extension of time to make its report, it may apply to the Legislative Council, which may grant the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Staff assistance.  Resolved:</w:t>
      </w:r>
      <w:r>
        <w:rPr/>
        <w:t xml:space="preserve">  That, upon approval of the Legislative Council, the Office of Policy and Legal Analysis shall provide staffing assistance to the commission.  The Office of Fiscal and Program Review and the Department of Transportation, the Department of Marine Resources, the Department of Inland Fisheries and Wildlife, the Department of Conservation and the Department of Administrative and Financial Services, Bureau of Revenue Services shall also provide assistance as requested by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Compensation.  Resolved:</w:t>
      </w:r>
      <w:r>
        <w:rPr/>
        <w:t xml:space="preserve">  That the members of the commission who are Legislators are entitled to receive the legislative per diem, as defined in the Maine Revised Statutes, Title 3, section 2, and reimbursement for travel and other necessary expenses related to their attendance at authorized meetings of the commission.  Other members of the commission who are not compensated by their employers or other entities that they represent are entitled to receive reimbursement for travel and other necessary expenses related to their attendance at authorized meeting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udget.  Resolved:</w:t>
      </w:r>
      <w:r>
        <w:rPr/>
        <w:t xml:space="preserve">  That the chairs of the commission, with assistance from the commission staff, shall administer the commission's budget.  The commission may not incur expenses exceeding its approved budget.  Upon request from the commission, the Executive Director of the Legislative Council shall promptly provide the commission and its staff with a status report on the commission's budget, expenditures incurred and remaining available fund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Appropriation.  Resolved:</w:t>
      </w:r>
      <w:r>
        <w:rPr/>
        <w:t xml:space="preserve">  That the following funds are appropriated from the General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t>Commission to Study Equity in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istribution of Gas Tax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ttributable to Snowmobi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ll-terrain Vehicles and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ab/>
        <w:t>$4,4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5,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per diem and expenses of legislative members of the Commission to Study Equity in the Distribution of Gas Tax Revenues Attributable to Snowmobiles, All-terrain Vehicles and Watercraft, for meeting notices and to print the required report.</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1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1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includes a General Fund appropriation of $10,100 in fiscal year 2000-01 for the Legislature for the per diem and expenses of legislative members of the Commission to Study Equity in the Distribution of Gas Tax Revenues Attributable to Snowmobiles, All-terrain Vehicles and Watercraft, for meeting notice costs and to print the require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dditional costs associated with providing staffing assistance to the commission during the interim between legislative sessions can be absorbed by the Legislature utilizing existing budgeted resources.  If an extension of the reporting deadline is granted and the commission requires staffing assistance during the legislative session, the Legislature ma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quire an additional General Fund appropriation to contract for staf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Conservation, the Department of Inland Fisheries and Wildlife and the Department of Marine Resources will incur some minor additional costs to participate as members of the commission, to prepare and submit the required strategic boating plan and to provide assistance to the commission if requested to do so.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participating as members of the commission and providing assistance to the commission if requested to do so can be absorbed by the Bureau of Revenue Services and the Department of Transportation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emergency resolve is a unanimous bill reported by the Joint Standing Committee on Inland Fisheries and Wildlife pursuant to a Join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solve creates the 15-member Commission to Study Equity in the Distribution of Gas Tax Revenues Attributable to Snowmobiles, All-terrain Vehicles and Watercraft.  The duties of the commission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o undertake a comprehensive effort to collect and analyze all existing data regarding the amount and type of fuel purchased for and consumed within this State by snowmobiles, all-terrain vehicles and motorboats and of fuel purchased in this State for those vehicles and consumed outside the jurisdiction of this State.  The commission shall identify areas where such information is either incomplete or out of date or has not yet been collected and shall undertake such research as is necessary and within its resources to collect and update that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Based upon an analysis of the data collected, to determine the percentage of gasoline taxes collected under the Maine Revised Statutes, Title 36, section 2903 that is paid on gasoline consumed by snowmobiles, all-terrain vehicles and motorboa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To assess the needs within the Department of Inland Fisheries and Wildlife, the Department of Conservation and the Department of Marine Resources for enforcement of existing snowmobile, all-terrain vehicle and watercraft laws; assess the capital needs for equipment or facilities for maintenanc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ails or access to land or water; and determine how existing revenues received for snowmobile, all-terrain vehicle and watercraft programs are used within those depar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o seek input from the public; and from organizations representing snowmobile, all-terrain vehicle and watercraft users, including the Maine Snowmobile Association, the University of Maine Agricultural Research Station and the Maine Marine Trade Association; and from other interested persons or organizations. In seeking that input, the commission shall, within its budgeted resources, hold its meetings in geographically diverse locations throughout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o review a strategic boating plan developed by the Department of Inland Fisheries and Wildlife, the Department of Conservation and the Department of Marine Resources.  Those departments are required to jointly prepare and submit to the commission a strategic boating plan that includes a plan for meeting the future freshwater and saltwater access and enforcement needs of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o collect other data and make such other recommendations as the commission considers appropriate on the issue of off-road fuel consu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solve requires the commission to submit its report, along with any implementing legislation, to the First Regular Session of the 120th Legislature no later than November 1, 2000. The bill also includes an appropriation for the per diem and expenses of legislative members of the commission and other expenses of the commission, including expenses for meeting notices and printing of the required repor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045(0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645 (LR: 4045 item 01) Unofficial Document created 03-27-2000 - 13:40: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8:40:00Z</dcterms:created>
  <dc:creator>billproc</dc:creator>
  <dc:description/>
  <dc:language>en-US</dc:language>
  <cp:lastModifiedBy>billproc</cp:lastModifiedBy>
  <dcterms:modified xsi:type="dcterms:W3CDTF">2000-03-27T18:40:00Z</dcterms:modified>
  <cp:revision>2</cp:revision>
  <dc:subject/>
  <dc:title>Bill Draft Document_</dc:title>
</cp:coreProperties>
</file>