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54, sub-§11,</w:t>
      </w:r>
      <w:r>
        <w:rPr/>
        <w:t xml:space="preserve"> as enacted by PL 1999, c. 5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tention of eligibility.</w:t>
      </w:r>
      <w:r>
        <w:rPr/>
        <w:t xml:space="preserve">  A person who was eligible for the program at any time from August 1, 1998 to July 31, 1999 and who does not meet the requirements of subsection 10 retains eligibility for the program </w:t>
      </w:r>
      <w:r>
        <w:rPr>
          <w:strike/>
        </w:rPr>
        <w:t>until February 28, 2001</w:t>
      </w:r>
      <w:r>
        <w:rPr/>
        <w:t xml:space="preserve"> if that person is a member of a household of an eligi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162-B, sub-§2,</w:t>
      </w:r>
      <w:r>
        <w:rPr/>
        <w:t xml:space="preserve"> as enacted by PL 1999, c. 401, Pt. KKK, §5 and affected by §10 and c. 531, Pt. 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w:t>
      </w:r>
      <w:r>
        <w:rPr/>
        <w:t xml:space="preserve">  An individual does not qualify under this program if that individual receives state supplemental income benefits or Medicaid </w:t>
      </w:r>
      <w:r>
        <w:rPr>
          <w:u w:val="single"/>
        </w:rPr>
        <w:t>pharmaceutical</w:t>
      </w:r>
      <w:r>
        <w:rPr/>
        <w:t xml:space="preserv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continue the determination of eligibility for the elderly low-cost drug program based on status as a member of an eligible household, the status used prior to the changes implemented by Public Law 1999, chapter 401, Part KKK.  Amounts budgeted for the expansion of the eligibility for this program by Public Law 1999, chapter 401, Part KKK are sufficient to fund this continuation, as the estimates of the fiscal impact of that change did not include any assumptions for individuals becoming ineligible.  Neither the number of individuals affected by this bill nor the amount of unanticipated savings to be foregone can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ese changes to the eligibility standards for the elderly low-cost drug program.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Current law provides that a person who was eligible for the elderly low-cost drug program under the Maine Revised Statutes, Title 22, section 254 at any time from August 1, 1998 to July 31, 1999 retains eligibility until February 28, 2001 if that person is a member of a household of an eligible person.  This amendment continues such eligibility beyond February 28, 2001. The amendment clarifies that those persons who receive Medicaid benefits who are ineligible for the elderly low-cost drug program are those who receive Medicaid pharmaceutical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2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4 (LR: 4128 item 04) Unofficial Document created 04-07-2000 - 04:3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34:00Z</dcterms:created>
  <dc:creator>billproc</dc:creator>
  <dc:description/>
  <dc:language>en-US</dc:language>
  <cp:lastModifiedBy>billproc</cp:lastModifiedBy>
  <dcterms:modified xsi:type="dcterms:W3CDTF">2000-04-07T08:34:00Z</dcterms:modified>
  <cp:revision>2</cp:revision>
  <dc:subject/>
  <dc:title>Bill Draft Document_</dc:title>
</cp:coreProperties>
</file>