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10,</w:t>
      </w:r>
      <w:r>
        <w:rPr/>
        <w:t xml:space="preserve"> as enacted by PL 1999, c. 401, Pt. KKK, §1 and affected by §10 and c. 531, Pt. 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ligible individuals.</w:t>
      </w:r>
      <w:r>
        <w:rPr/>
        <w:t xml:space="preserve">  </w:t>
      </w:r>
      <w:r>
        <w:rPr>
          <w:strike/>
        </w:rPr>
        <w:t>To</w:t>
      </w:r>
      <w:r>
        <w:rPr/>
        <w:t xml:space="preserve"> </w:t>
      </w:r>
      <w:r>
        <w:rPr>
          <w:u w:val="single"/>
        </w:rPr>
        <w:t>In addition to the other requirements of this section and Title 36, section 6162-B, to</w:t>
      </w:r>
      <w:r>
        <w:rPr/>
        <w:t xml:space="preserve"> be eligible for the program, an individual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t least 62 years of ag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ineteen years of age or older and determined to be disabled by the standards of the federal social security program</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a household in which another household member is eligible fo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to changes to the elderly low-cost drug program enacted in Public Law 1999, chapter 401, Part KKK, eligibility for the program extended to all members of a household if any household member was determined to be eligible.  The changes enacted in Public Law 1999, chapter 401, Part KKK, inadvertently caused some household members to lose eligibility.  This amendment restores household eligibility as it applied before the 1999 chan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44 (LR: 4128 item 01) Unofficial Document created 03-27-2000 - 13:3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39:00Z</dcterms:created>
  <dc:creator>billproc</dc:creator>
  <dc:description/>
  <dc:language>en-US</dc:language>
  <cp:lastModifiedBy>billproc</cp:lastModifiedBy>
  <dcterms:modified xsi:type="dcterms:W3CDTF">2000-03-27T18:39:00Z</dcterms:modified>
  <cp:revision>2</cp:revision>
  <dc:subject/>
  <dc:title>Bill Draft Document_</dc:title>
</cp:coreProperties>
</file>