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4.  Nutrient management plans for fish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trient management plan required for fish hatcheries.</w:t>
      </w:r>
      <w:r>
        <w:rPr>
          <w:u w:val="single"/>
        </w:rPr>
        <w:t xml:space="preserve">  A person who owns or operates a fish hatchery, not including an off-shore marine aquaculture operation in estuarine or marine waters, must have and implement a nutrient management plan for the fish waste from the hatchery by the date specified in rules adopted pursuant to subsection 2.  The commissioner shall maintain a list of fish hatcheries that have a nutrient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for fish hatcheries.</w:t>
      </w:r>
      <w:r>
        <w:rPr>
          <w:u w:val="single"/>
        </w:rPr>
        <w:t xml:space="preserve">  In accordance with Title 5, chapter 375, the commissioner shall adopt rules to establish requirements for nutrient management plans for fish hatcheries, compliance schedules for fish hatcheries, a process for review of the nutrient management plans, periodic revisions of plans and determination of compliance with the plans.  A nutrient management plan for a fish hatchery must address storage, management and use of fish waste from the hatc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pertaining to nutrient management plans for fish hatcheries and to maintain a list of fish hatcheries that have a nutrient management pla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hanges the title and strikes the emergency preamble and the emergency clause.  The amendment requires fish hatcheries, other than off-shore marine aquaculture operations, to have a nutrient management plan in accordance with rules adopted by the Commissioner of Agriculture, Food and Rural Resources.  A nutrient management plan for a fish hatchery must address storage, management and use of fish waste from the hatch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2 (LR: 4110 item 02) Unofficial Document created 04-04-2000 - 01:2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29:00Z</dcterms:created>
  <dc:creator>billproc</dc:creator>
  <dc:description/>
  <dc:language>en-US</dc:language>
  <cp:lastModifiedBy>billproc</cp:lastModifiedBy>
  <dcterms:modified xsi:type="dcterms:W3CDTF">2000-04-04T05:29:00Z</dcterms:modified>
  <cp:revision>2</cp:revision>
  <dc:subject/>
  <dc:title>Bill Draft Document_</dc:title>
</cp:coreProperties>
</file>