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ish hatcheries are an important part of the State's economy and resource management effor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ly, fish hatcheries are not properly regulated, causing confusion and concern among the hatcheries, which are unable to expand and are unclear about the future due to the lack of regulatory guid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industry is vulnerable to immediate adverse economic harm without proper regulatory guid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4204, sub-§1,</w:t>
      </w:r>
      <w:r>
        <w:rPr/>
        <w:t xml:space="preserve"> as amended by PL 1999, c. 53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utrient management plan required.</w:t>
      </w:r>
      <w:r>
        <w:rPr/>
        <w:t xml:space="preserve">  A person who owns or operates a farm that meets the criteria established in subsection 2 shall have a nutrient management plan for that farm and</w:t>
      </w:r>
      <w:r>
        <w:rPr>
          <w:u w:val="single"/>
        </w:rPr>
        <w:t>, except for a farm that meets the criteria of subsection 2, paragraph E,</w:t>
      </w:r>
      <w:r>
        <w:rPr/>
        <w:t xml:space="preserve"> shall implement the provisions in that plan by the dates specified for that category of farm in subsection 4, 5, 6 or 7. The nutrient management plan must be prepared by a person certified in accordance with section 4202, subsection 2 and must address the storage and utilization of all farm nutrients generated on or transported to the farm.  A nutrient management plan developed by a farm owner or operator is deemed to have been prepared by a certified nutrient management specialist if a certified nutrient management specialist reviews the plan for compliance with this chapter, signs the plan and notifies the department in accordance with subsection 3.  For livestock farms, the nutrient management plan must address storage and utilization of farm nutrients for the entire farm operation including leased or rented land.  For crop farms, the plan must address storage and utilization of farm nutrients on land on which manure is utilized or stored.  The plan must establish minimum distances between manure storage, stacking and spreading areas and property lines and surface water based on site-specific factors.  The plan must provide for manure storage for a minimum of 180 days.  A copy of a nutrient management plan required under this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ust be available to the commissioner or the commissioner's designee upon request.  A nutrient management plan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Provisions for soil erosio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inimum distances between manure storage, stacking and spreading areas and  property lines and surface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sults of soil tests for land designated in the plan for manure spreading or manure irr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sults of manure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tatement of yield goals for land receiving farm nutr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dditional information established through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Site-specific dates recommended for the spreading of manure and spraying or irrigation of liquid manure.  In compliance with section 4207, the plan may not recommend spreading between December 1st of a calendar year and March 15th of the following calendar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recommended timetable for implementing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4204,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Fish hatcheries.</w:t>
      </w:r>
      <w:r>
        <w:rPr>
          <w:u w:val="single"/>
        </w:rPr>
        <w:t xml:space="preserve">  A nutrient management plan for a fish hatchery under subsection 2, paragraph E must address discharge into state waters.  The department may adopt routine technical rules pursuant to Title 5, chapter 375, subchapter II-A to carry out the purpose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7 MRSA §4204, sub-§2, ¶C, </w:t>
      </w:r>
      <w:r>
        <w:rPr/>
        <w:t>as amended by PL 1999, c. 53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farm that is the subject of a verified complaint of improper manure handling;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4204, sub-§2, ¶D,</w:t>
      </w:r>
      <w:r>
        <w:rPr/>
        <w:t xml:space="preserve"> as enacted by PL 1997, c. 64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farm that stores or utilizes regulated residuals</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4204, sub-§2,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fish hatchery, except for offshore aquaculture operations in estuarine or marine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38 MRSA §413, sub-§2-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H.  Exemptions; fish hatcheries.</w:t>
      </w:r>
      <w:r>
        <w:rPr>
          <w:u w:val="single"/>
        </w:rPr>
        <w:t xml:space="preserve">  A license is not required under this section for a discharge from a fish hatch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fish hatcheries, other than offshore aquaculture operations in estuarine or marine waters, to have a nutrient management plan under the nutrient management laws and exempts fish hatcheries from needing a discharge license under the Department of Environmental Prot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1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642 (LR: 4110 item 01) Unofficial Document created 03-22-2000 - 09:00: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4:00:00Z</dcterms:created>
  <dc:creator>billproc</dc:creator>
  <dc:description/>
  <dc:language>en-US</dc:language>
  <cp:lastModifiedBy>billproc</cp:lastModifiedBy>
  <dcterms:modified xsi:type="dcterms:W3CDTF">2000-03-22T14:00:00Z</dcterms:modified>
  <cp:revision>2</cp:revision>
  <dc:subject/>
  <dc:title>Bill Draft Document_</dc:title>
</cp:coreProperties>
</file>