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adline for distributions from the Wells Waste Oil Clean-up Fund is April 1, 2000 and if this date is not immediately extended, the fund will be used up and it will not be possible to allow more persons to benefit from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023-L, sub-§3, ¶D,</w:t>
      </w:r>
      <w:r>
        <w:rPr/>
        <w:t xml:space="preserve"> as enacted by PL 1999, c. 505, Pt. A,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n agreement has been reached with an entity that has assumed liability for total response costs at the Wells waste oil disposal site </w:t>
      </w:r>
      <w:r>
        <w:rPr>
          <w:u w:val="single"/>
        </w:rPr>
        <w:t>and the applicant is a participant in that agre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023-L, sub-§7,</w:t>
      </w:r>
      <w:r>
        <w:rPr/>
        <w:t xml:space="preserve"> as amended by PL 1999, c. 531, Pt. H,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irect payment program.</w:t>
      </w:r>
      <w:r>
        <w:rPr/>
        <w:t xml:space="preserve">  The direct payment program is manag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uthority shall pay to each person, eligible under this subsection, $2,000 upon presentation by the person to the authority of a canceled check or other evidence determined sufficient by the authority to demonstrate payment of the person's share of total response costs at the waste oil disposal site, unless the authority determines that the payment made by the person at that site was in an amount less than $2,000, in which case the authority shall pay to that person an amount equal to the amount that person paid in relation to the site.  All payments made under this subsection must be from funds transferred from the Maine Rainy D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Any person eligible under this subsection who presents an invoice for that person's share of total response costs at the site, but who has not yet paid the invoice, receives a negotiable instrument from the authority made payable jointly to that person and any entity identified by the Department of Environmental Protection as assuming liabil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for total response costs at the site.  The negotiable instrument must be in the amount of $2,000, unless the authority determines that the payment to be made by the person at the site will be in an amount less than $2,000, in which case the authority shall pay to the person an amount equal to the amount the person is to pay in relation to the site.  All payments made under this subsection must be from funds transferred from the Maine Rainy D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fter the payments authorized in paragraphs A and B have been made, additional payments must be made from the available balance from funds transferred from the Maine Rainy Day Fund to all persons who received funds under paragraphs A and B who have paid their settlement share of total response costs, and whose total liability at the site exceeds the amount the persons received under paragraph A or B.  Distributions under this paragraph are proportionate to the amount each person paid as the person's share of total response costs at the site.  Payments made pursuant to this subsection may not exceed the person's settlement share of total response costs attributable to eligible persons as defined in this subsection multiplied by the total orphan share percentage at the waste oil disposal site.  The authority may not issue deferred loans for eligible persons who have received payments pursuant to this subsection. This distribution must occur on </w:t>
      </w:r>
      <w:r>
        <w:rPr>
          <w:strike/>
        </w:rPr>
        <w:t>April 1</w:t>
      </w:r>
      <w:r>
        <w:rPr/>
        <w:t xml:space="preserve"> </w:t>
      </w:r>
      <w:r>
        <w:rPr>
          <w:u w:val="single"/>
        </w:rPr>
        <w:t>June 30</w:t>
      </w:r>
      <w:r>
        <w:rPr/>
        <w:t>, 2000.  Any remaining funds in the fund must be transferred to the Groundwater Oil Clean-u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purposes of this subsection, "person" means any natural person domiciled in this State; a corporation or partnership in the State; the State; any agency, authority, department, commission, municipality, quasi-municipal corporation, special-purpose district or other instrumentality of the State; a political subdivision of the State, including but not limited to those defined in Title 14, chapter 741 and Title 30-A, chapter 225; any other entity identified as a responsible party at the waste oil disposal site whose waste oil is identified as delivered to the waste oil disposal site and picked up from an address or location within the State in the records compiled by the Department of Environmental Protection or the United States Environmental Protection Agency or their agents, provided that neither the Federal Government nor any of its agencies, authorities, departments, boards, commissions or instrumentalities are eligible to have any share of their obligation for response costs paid by the fund.  </w:t>
      </w:r>
      <w:r>
        <w:rPr>
          <w:u w:val="single"/>
        </w:rPr>
        <w:t>A person is not eligible for assistance under this subsection unless the person is a participant in a settlement agreement under which an entity has assumed liability for total response costs at the Wells waste oil disposal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extending the deadline for distributions from the Wells Waste Oil Clean-up Fund and clarifying eligibility for direct payments can be absorbed by the Finance Authority of Main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hich is reported by the Joint Standing Committee on Natural Resources pursuant to Public Law 1999, chapter 505, Part B, section 8, extends the date of final disbursement of funds from the Wells Waste Oil Clean-up Fund from April 1, 2000 to June 30, 2000 and clarifies that eligibility for loans or grants from the fund are limited to persons who are participants in a settlement agreement under which an entity has assumed liability for total response costs at the Wells waste oil disposal si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1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639 (LR: 4116 item 01) Unofficial Document created 03-20-2000 - 12:27: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7:27:00Z</dcterms:created>
  <dc:creator>billproc</dc:creator>
  <dc:description/>
  <dc:language>en-US</dc:language>
  <cp:lastModifiedBy>billproc</cp:lastModifiedBy>
  <dcterms:modified xsi:type="dcterms:W3CDTF">2000-03-20T17:27:00Z</dcterms:modified>
  <cp:revision>2</cp:revision>
  <dc:subject/>
  <dc:title>Bill Draft Document_</dc:title>
</cp:coreProperties>
</file>