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M, sub-§7,</w:t>
      </w:r>
      <w:r>
        <w:rPr/>
        <w:t xml:space="preserve"> as enacted by PL 1997, c. 38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ata collection; annual report.</w:t>
      </w:r>
      <w:r>
        <w:rPr/>
        <w:t xml:space="preserve">  The board shall implement a system of record keeping, reporting, data collection and analysis that provides information on the quantity of product and brand names of pesticides sold.  The board, in cooperation with the University of Maine Cooperative Extension Service, shall study ways to improve pesticide information data bases and to optimize the useful analysis of report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later than October 1, 1998, and each year thereafter, the board shall publish an annual pesticides report containing the quantity of product, sorted by the name and United States Environmental Protection Agency registration number, of all pesticides sold in the prior year, with the data further sorted by sector of use wherever possible</w:t>
      </w:r>
      <w:r>
        <w:rPr>
          <w:u w:val="single"/>
        </w:rPr>
        <w:t>, except that the pesticides report under this subsection is not required in the years 2000 and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 Board of Pesticides Control; progress report.</w:t>
      </w:r>
      <w:r>
        <w:rPr/>
        <w:t xml:space="preserve">  During the First Regular Session of the 120th Legislature, the State Board of Pesticides Control shall report to the joint standing committee of the Legislature having jurisdiction over agricultural matters on the board's discussions regarding data collection and progress in developing methods to increase the reliability and usefulness of data collected on pesticide use.  The joint standing committee of the Legislature having jurisdiction over agricultural matters may report out legislation to the Second Regular Session of the 120th Legislature regarding data collection and reporting of pesticid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Pesticides Control will realize some minor savings in fiscal years 1999-00 and 2000-01 from not having to publish certain reports in the years 2000 an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uspends for 2 years the statutory requirement that the State Board of Pesticides Control submit an annual report containing the quantity of pesticide products sold the previous year sorted by name and registration number of the pesticides. It directs the board to report on its progress in developing a preferred method of data collection and reporting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ck pesticide use.  It authorizes the joint standing committee of the Legislature having jurisdiction over agricultural matters to report out legislation regarding data collection and reporting of pesticide use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34 (LR: 4059 item 01) Unofficial Document created 03-16-2000 - 08:4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46:00Z</dcterms:created>
  <dc:creator>billproc</dc:creator>
  <dc:description/>
  <dc:language>en-US</dc:language>
  <cp:lastModifiedBy>billproc</cp:lastModifiedBy>
  <dcterms:modified xsi:type="dcterms:W3CDTF">2000-03-16T13:46:00Z</dcterms:modified>
  <cp:revision>2</cp:revision>
  <dc:subject/>
  <dc:title>Bill Draft Document_</dc:title>
</cp:coreProperties>
</file>