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onitoring plan.  Resolved:</w:t>
      </w:r>
      <w:r>
        <w:rPr/>
        <w:t xml:space="preserve">  That the Director of the Emergency Services Communication Bureau within the Department of Public Safety shall develop and begin implementing no later than August 1, 2000 a specific and detailed plan for monitoring, evaluating and making appropriate adjustments to the E-9-1-1 system as it is implemented and operated.  The plan must include specific methods for assessing and responding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Unanticipated patterns of system usage that may suggest the need for adjustments in the designation of public safety answering points for specific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spects of system configuration that may affect system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spects of system performance that may affect the provision of emergency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hanges in system characteristics, including the location or use of public service answering points, that may affect the provision of emergency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an for improvements in community relations. Resolved:</w:t>
      </w:r>
      <w:r>
        <w:rPr/>
        <w:t xml:space="preserve">  That the Director of the Emergency Services Communication Bureau within the Department of Public Safety shall develop and begin implementing no later than August 1, 2000 a specific, organized and detailed plan for assessing, understanding, addressing and improving the bureau's relationship and communications with providers of emergency services and dispatching services and with community leaders and the public;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Director of the Emergency Services Communication Bureau within the Department of Public Safety shall submit to the Joint Standing Committee on Utilities and Energy no later than August 1, 2000 the plans it is required to develop pursuant to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Public Safety will incur some minor additional costs to implement several planning efforts and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onverts the bill into a resolve.  The resolve requires the Director of the Emergency Services Communication Bureau within the Department of Public Safet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velop and implement a plan for monitoring, evaluating and making appropriate adjustments to the E-9-1-1 system as it is implemented and op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velop and implement a plan for improving the bureau's relationship and communications with providers of emergency services and dispatching services and with community leaders and the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 copies of these plans to the Joint Standing Committee on Utilities and Energy by August 1, 2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8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24 (LR: 4080 item 02) Unofficial Document created 04-04-2000 - 01:28: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5:28:00Z</dcterms:created>
  <dc:creator>billproc</dc:creator>
  <dc:description/>
  <dc:language>en-US</dc:language>
  <cp:lastModifiedBy>billproc</cp:lastModifiedBy>
  <dcterms:modified xsi:type="dcterms:W3CDTF">2000-04-04T05:28:00Z</dcterms:modified>
  <cp:revision>2</cp:revision>
  <dc:subject/>
  <dc:title>Bill Draft Document_</dc:title>
</cp:coreProperties>
</file>