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295 is a highway segment of statewide economic impor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295 is facing capacity constraints and projected unacceptable cong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dening I-295 would create issues of statewide signific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asonable alternatives to widening I-295 will require coordinated strategies of many state and local jurisdictions and auth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 and the Maine Turnpike Authority have also identified capacity constraints on I-95, which is the Maine Turnpike, between South Portland and Falmouth, and I-95 between Falmouth and Brunswi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295 has more than twice the traffic on I-95 where each road crosses the Portland-South Portland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 has identified capacity constraints on noninterstate arteries that might be remedied by improved access to the turnpike and interstat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responsibility of the Department of Transportation to advise the Legislature on transportation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Transportation to conduct study.  Resolved:</w:t>
      </w:r>
      <w:r>
        <w:rPr/>
        <w:t xml:space="preserve">  That the Department of Transportation shall conduct a comprehensive review of the existing and ongoing studies on the issues included in the potential widening of I-295, explore opportunities to avoid the need for the widening and submit a report of its findings and recommendations to the joint standing committee of the Legislature having jurisdiction over transportation matters by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art of its review, the department shall consider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pportunity for new travel lanes on the Maine Turnpike to provide an alternative for new travel lanes on I-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opportunity for different toll collection strategies on the Maine Turnpike to mitigate capacity constraints on I-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opportunity for changed access between the Maine Turnpike and the free interstate system to affect capacity constraints on I-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st savings of construction and operation of new interchanges, considering different toll collection strateg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mpact of proposed or planned new interchanges on the interstate system as it relates to identified capacity constraints on noninterstate arte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zation to report out legislation.  Resolved:</w:t>
      </w:r>
      <w:r>
        <w:rPr/>
        <w:t xml:space="preserve">  That the joint standing committee of the Legislature having jurisdiction over transportation matters may report out to the First Regular Session of the 120th Legislature any legislation necessary to implement the recommendations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Department of Transportation to conduct a comprehensive review of studies concerning issues included in the potential widening of I-295 and to explore opportunities to avoid the need for widening.  The department is required to submit its report to the joint standing committee of the Legislature having jurisdiction over transportation matters and the committee is authorized to report out legislation based on the recommendations in the report to the First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17 (LR: 4067 item 01) Unofficial Document created 03-10-2000 - 08: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59:00Z</dcterms:created>
  <dc:creator>billproc</dc:creator>
  <dc:description/>
  <dc:language>en-US</dc:language>
  <cp:lastModifiedBy>billproc</cp:lastModifiedBy>
  <dcterms:modified xsi:type="dcterms:W3CDTF">2000-03-10T13:59:00Z</dcterms:modified>
  <cp:revision>2</cp:revision>
  <dc:subject/>
  <dc:title>Bill Draft Document_</dc:title>
</cp:coreProperties>
</file>